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PROGRAMMAZIONE DEL SISTEMA UNIVERSITARIO PER IL TRIENNIO 2001-2003, ART. 7 DEL D.M. 21-06-1999 -  INTERNAZIONALIZZA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M.I.U.R., con propria circolare, avente per oggetto la "Internazionalizzazione" del sistema universitario, per il triennio 2001-2003,  comunicava lo stanziamento per le Università dell'intero territorio italiano di € 22.043.315, finalizzato alla realizzazione di programmi integrati di studio per il rilascio di doppio titolo o di un titolo di cui sia garantita la riconoscibilità e la spendibilità nei Paesi partecipanti, con particolare attenzione ai dottorati di ricerca congiunti e sistema di valutazione della qualità del corso di studio o della struttura didattica proposti atti a valorizzare e promuovere nel paese partner il modello uniformativo delle università italiane.</w:t>
      </w:r>
    </w:p>
    <w:p>
      <w:pPr>
        <w:pStyle w:val="CorpoTesto"/>
        <w:rPr/>
      </w:pPr>
      <w:r>
        <w:rPr/>
        <w:t>Il gruppo di lavoro coordinato dal Prof. José Luis Gotor, dopo attento esame delle proposte inviate dai singoli docenti, ha selezionato n. 4 progetti nelle aree di Medicina, Ingegneria e Lettere, finalizzati al rilascio di titoli congiunti di dottorato di ricerca, master, corsi di perfezionamento e studi comparati.</w:t>
      </w:r>
    </w:p>
    <w:p>
      <w:pPr>
        <w:pStyle w:val="CorpoTesto"/>
        <w:rPr/>
      </w:pPr>
      <w:r>
        <w:rPr/>
        <w:t>Il M.I.U.R. ha provveduto all'esame dei progetti presentati dall'Ateneo ed ha ammesso al co-finanziamento, con comunicazione del 17-12-2002 i seguenti progetti di ricerca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Coordinatore: Prof.ssa Donatella Palomba: Studio comparato della attuazione degli accordi di Bologna in sei paesi europei, con particolare riferimento all’articolazione in cicli (3-2) e all’istituzione del Diploma Supplement.</w:t>
      </w:r>
    </w:p>
    <w:p>
      <w:pPr>
        <w:pStyle w:val="CorpoTesto"/>
        <w:rPr/>
      </w:pPr>
      <w:r>
        <w:rPr/>
        <w:t>Co-finanziamento d'ateneo: € 20.000,00</w:t>
      </w:r>
    </w:p>
    <w:p>
      <w:pPr>
        <w:pStyle w:val="CorpoTesto"/>
        <w:rPr/>
      </w:pPr>
      <w:r>
        <w:rPr/>
        <w:t>Finanziamento concesso: €  15.000,00</w:t>
      </w:r>
    </w:p>
    <w:p>
      <w:pPr>
        <w:pStyle w:val="CorpoTesto"/>
        <w:rPr/>
      </w:pPr>
      <w:r>
        <w:rPr/>
        <w:t>e con comunicazione del 23-12.2002 i seguenti progetti:</w:t>
      </w:r>
    </w:p>
    <w:p>
      <w:pPr>
        <w:pStyle w:val="CorpoTesto"/>
        <w:rPr/>
      </w:pPr>
      <w:r>
        <w:rPr/>
      </w:r>
    </w:p>
    <w:p>
      <w:pPr>
        <w:pStyle w:val="CorpoTesto"/>
        <w:rPr>
          <w:lang w:val="en-GB"/>
        </w:rPr>
      </w:pPr>
      <w:r>
        <w:rPr>
          <w:lang w:val="en-GB"/>
        </w:rPr>
        <w:t>Coordinatore: Prof. Fabio Gori: “Master of Science” in Mechanical Engineering</w:t>
      </w:r>
    </w:p>
    <w:p>
      <w:pPr>
        <w:pStyle w:val="CorpoTesto"/>
        <w:rPr/>
      </w:pPr>
      <w:r>
        <w:rPr/>
        <w:t>Co-finanziamento d'ateneo: € 20.000,00</w:t>
      </w:r>
    </w:p>
    <w:p>
      <w:pPr>
        <w:pStyle w:val="CorpoTesto"/>
        <w:rPr/>
      </w:pPr>
      <w:r>
        <w:rPr/>
        <w:t>Finanziamento concesso: € 22.400,00</w:t>
      </w:r>
    </w:p>
    <w:p>
      <w:pPr>
        <w:pStyle w:val="CorpoTesto"/>
        <w:rPr/>
      </w:pPr>
      <w:r>
        <w:rPr/>
        <w:t>Coordinatore: Prof. Francesco Romeo: Sister-relationship fra l’Università di Roma Tor Vergata e la University of Arkansas for Medical Sciences per la formazione medica e di ricerca degli specializzandi in cardiologia delle 2 università.</w:t>
      </w:r>
    </w:p>
    <w:p>
      <w:pPr>
        <w:pStyle w:val="CorpoTesto"/>
        <w:rPr/>
      </w:pPr>
      <w:r>
        <w:rPr/>
        <w:t>Co-finanziamento d’ateneo: € 2.500,00</w:t>
      </w:r>
    </w:p>
    <w:p>
      <w:pPr>
        <w:pStyle w:val="CorpoTesto"/>
        <w:rPr/>
      </w:pPr>
      <w:r>
        <w:rPr/>
        <w:t>Finanziamento concesso:  € 20.000,00</w:t>
      </w:r>
    </w:p>
    <w:p>
      <w:pPr>
        <w:pStyle w:val="CorpoTesto"/>
        <w:rPr/>
      </w:pPr>
      <w:r>
        <w:rPr/>
        <w:t>Terminata l'esposizione, il Presidente dichiara aperta la discussione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udita la relazione del Presidente; </w:t>
      </w:r>
    </w:p>
    <w:p>
      <w:pPr>
        <w:pStyle w:val="CorpoTesto"/>
        <w:rPr/>
      </w:pPr>
      <w:r>
        <w:rPr/>
        <w:t>- accertata la disponibilità di bilancio;</w:t>
      </w:r>
    </w:p>
    <w:p>
      <w:pPr>
        <w:pStyle w:val="CorpoTesto"/>
        <w:rPr/>
      </w:pPr>
      <w:r>
        <w:rPr/>
        <w:t>- con voto unanime espresso nelle forme di legg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ccettare il contributo del M.I.U.R. come da comunicazioni ministeriali del 17-12-2002 e del 23-12-2002 pari a € 57.400,00. </w:t>
      </w:r>
    </w:p>
    <w:p>
      <w:pPr>
        <w:pStyle w:val="Normal"/>
        <w:rPr/>
      </w:pPr>
      <w:r>
        <w:rPr/>
        <w:t>- di impegnare, per il co-finanziamento dei progetti di ricerca congiunti, un contributo pari a € 42.500,00 che graverà sul Tit. I, Cat. 2, Cap. 44: "internazionalizzazione", previo storno dal fondo di rise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24:00Z</dcterms:created>
  <dc:creator>Scambi Culturali</dc:creator>
  <dc:description/>
  <dc:language>en-US</dc:language>
  <cp:lastModifiedBy>calvitti</cp:lastModifiedBy>
  <cp:lastPrinted>2003-01-28T10:23:00Z</cp:lastPrinted>
  <dcterms:modified xsi:type="dcterms:W3CDTF">2003-02-03T17:47:00Z</dcterms:modified>
  <cp:revision>3</cp:revision>
  <dc:subject/>
  <dc:title>ACCORDO DI COOPERAZIONE SIRIA</dc:title>
</cp:coreProperties>
</file>