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0.3) FACOLTA’ DI ECONOMIA – FORNITURA E INSTALLAZIONE MATERIALE INFORMATICO PER I LABORATORI E LE AULE DIDATTICHE DELLA FACOLTA’ DI ECONOMIA  - COLLAUD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far redigere il certificato di regolare esecuzione relativamente alla fornitura e installazione, affidata alla ASG srl, di n. 108 PC, apparati rete e software necessari per l’ammodernamento e l’adeguamento alle esigenze dell’utenza studendesca dei laboratori e delle aule didattiche della Facoltà di Economia, per l'importo di € 136.446,00 + IVA; </w:t>
      </w:r>
    </w:p>
    <w:p>
      <w:pPr>
        <w:pStyle w:val="CorpoTesto"/>
        <w:rPr/>
      </w:pPr>
      <w:r>
        <w:rPr/>
        <w:t>- detto certificato sarà redatto dal Responsabile universitario per la fornitura, Sig. Amedeo Formica, e successivamente sottoposto all’approvazione del Consiglio di Amministrazio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TTO, APPROVATO E SOTTOSCRITTO SEDUTA STA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DIRETTORE AMMINISTRATIVO</w:t>
        <w:tab/>
        <w:t xml:space="preserve"> </w:t>
        <w:tab/>
        <w:tab/>
        <w:tab/>
        <w:t>IL RETTORE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27:00Z</dcterms:created>
  <dc:creator>Università di Roma Tor Vergata</dc:creator>
  <dc:description/>
  <dc:language>en-US</dc:language>
  <cp:lastModifiedBy>calvitti</cp:lastModifiedBy>
  <cp:lastPrinted>1999-09-24T13:33:00Z</cp:lastPrinted>
  <dcterms:modified xsi:type="dcterms:W3CDTF">2003-02-10T16:43:00Z</dcterms:modified>
  <cp:revision>5</cp:revision>
  <dc:subject/>
  <dc:title>FORNITURA ARREDI PER LA BIBLIOTECA D’AREA DELLA FACOLTA’ DI GIURISPRUDENZA - DITTA DIMSAU - COLLAUDO.</dc:title>
</cp:coreProperties>
</file>