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DIVISIONE IV – RIPARTIZIONE I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0.4) FACOLTA’ DI SCIENZE M.F.N. – FORNITURA E POSA IN OPERA DI MATERIALE INFORMATICO PER LE AULE 26 E 1011 DELLA FACOLTA’ DI SCIENZE M.F.N.  - COLLAUDO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far redigere il certificato di regolare esecuzione relativamente alla fornitura e posa in opera, affidata alla Futura Grafica srl, di n. 44 PC e accessori per il completamento informatico delle aule 26 e 1011 della Facoltà di Scienze M.F.N., per l'importo di € 91.558,70 + IVA; </w:t>
      </w:r>
    </w:p>
    <w:p>
      <w:pPr>
        <w:pStyle w:val="CorpoTesto"/>
        <w:rPr/>
      </w:pPr>
      <w:r>
        <w:rPr/>
        <w:t>- detto certificato sarà redatto dal Responsabile universitario per la fornitura, Sig. Amedeo Formica, e successivamente sottoposto all’approvazione del Consiglio di Amministra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30:00Z</dcterms:created>
  <dc:creator>Università di Roma Tor Vergata</dc:creator>
  <dc:description/>
  <dc:language>en-US</dc:language>
  <cp:lastModifiedBy>calvitti</cp:lastModifiedBy>
  <cp:lastPrinted>2003-01-20T09:37:00Z</cp:lastPrinted>
  <dcterms:modified xsi:type="dcterms:W3CDTF">2003-02-10T16:44:00Z</dcterms:modified>
  <cp:revision>3</cp:revision>
  <dc:subject/>
  <dc:title>FORNITURA ARREDI PER LA BIBLIOTECA D’AREA DELLA FACOLTA’ DI GIURISPRUDENZA - DITTA DIMSAU - COLLAUDO.</dc:title>
</cp:coreProperties>
</file>