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20.8) PROFESSIONAL GREEN – INERBIMENTO DEI TERRENI UNIVERSITARI – CONTRATTO REP. 653 DEL 29.11.1999 – II° ATTO DI SOTTOMISSIONE – CERTIFICATO DI COLLAUDO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formalmente il Certificato di Collaudo redatto dalla Commissione di Collaudo, in contraddittorio con la Ditta PROFESSIONAL GREEN s.r.l., relativo alle opere d’inerbimento del comprensorio universitario e delle relative manutenzioni per l’importo complessivo di £. 3.589.665.353 IVA inclusa (pari a Euro 1.853.907,43 IVA inclusa);</w:t>
      </w:r>
    </w:p>
    <w:p>
      <w:pPr>
        <w:pStyle w:val="TextBody"/>
        <w:rPr/>
      </w:pPr>
      <w:r>
        <w:rPr/>
        <w:t>- di autorizzare il pagamento alla ditta PROFESSIONAL GREEN s.r.l. della somma residua di £. 203.830.332 +IVA 20% (pari a Euro 105.269,58 + IVA), corrispondente a £. 244.596.399 IVA inclusa, essendo già stati corrisposti acconti per £.3.239.356.111.</w:t>
      </w:r>
    </w:p>
    <w:p>
      <w:pPr>
        <w:pStyle w:val="TextBody"/>
        <w:rPr/>
      </w:pPr>
      <w:r>
        <w:rPr/>
        <w:t>L’importo complessivo risulta già stanziato dal Consiglio di Amministrazione nelle sedute del 19.07.1999, del 19 ottobre 1999 e del 27.07.2000.</w:t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tabs>
          <w:tab w:val="clear" w:pos="709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364" w:leader="none"/>
        </w:tabs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694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6"/>
      <w:u w:val="none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Corpodeltesto3">
    <w:name w:val="Corpo del testo 3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10:00Z</dcterms:created>
  <dc:creator>Dream Blaster</dc:creator>
  <dc:description/>
  <cp:keywords>Minny</cp:keywords>
  <dc:language>en-US</dc:language>
  <cp:lastModifiedBy>calvitti</cp:lastModifiedBy>
  <cp:lastPrinted>2003-01-30T11:58:00Z</cp:lastPrinted>
  <dcterms:modified xsi:type="dcterms:W3CDTF">2003-02-10T16:51:00Z</dcterms:modified>
  <cp:revision>5</cp:revision>
  <dc:subject/>
  <dc:title>Macro Carrier</dc:title>
</cp:coreProperties>
</file>