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9) POLICLINICO UNIVERSITARIO: ASSEGNAZIONE E TRASFERIMENTO DEFINITIVO DI STRUTTURE ED APPARECCHI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 delle attività svolte ad oggi per la dotazione e l'allestimento dell'Azienda Autonoma P.T.V. formalizzate con appositi decreti rettorali;</w:t>
      </w:r>
    </w:p>
    <w:p>
      <w:pPr>
        <w:pStyle w:val="Normal"/>
        <w:spacing w:lineRule="auto" w:line="240"/>
        <w:rPr/>
      </w:pPr>
      <w:r>
        <w:rPr/>
      </w:r>
    </w:p>
    <w:p>
      <w:pPr>
        <w:pStyle w:val="Intestazionegenerale"/>
        <w:rPr/>
      </w:pPr>
      <w:r>
        <w:rPr/>
        <w:t>APPROV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rpoTesto"/>
        <w:rPr/>
      </w:pPr>
      <w:r>
        <w:rPr/>
        <w:t>a) la definitiva assegnazione in proprietà all'Azienda delle apparecchiature ed attrezzature di varia natura e consistenza, specificamente inventariate, con trasferimento dei relativi oneri di gestione e manutenzione;</w:t>
      </w:r>
    </w:p>
    <w:p>
      <w:pPr>
        <w:pStyle w:val="CorpoTesto"/>
        <w:rPr/>
      </w:pPr>
      <w:r>
        <w:rPr/>
        <w:t>b) la definitiva messa a disposizione dell'Azienda dell'immobile destinato al Policlinico, per le aree ad essa già consegnate, con trasferimento dei relativi oneri di gestione e manutenzione.</w:t>
      </w:r>
    </w:p>
    <w:p>
      <w:pPr>
        <w:pStyle w:val="Normal"/>
        <w:spacing w:lineRule="auto" w:line="24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dare mandato al Rettore di adottare i provvedimenti conseguenziali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  <w:jc w:val="left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14:00Z</dcterms:created>
  <dc:creator>II Università degli Studi di Roma</dc:creator>
  <dc:description/>
  <dc:language>en-US</dc:language>
  <cp:lastModifiedBy>calvitti</cp:lastModifiedBy>
  <cp:lastPrinted>2003-01-30T13:03:00Z</cp:lastPrinted>
  <dcterms:modified xsi:type="dcterms:W3CDTF">2003-02-10T16:52:00Z</dcterms:modified>
  <cp:revision>3</cp:revision>
  <dc:subject/>
  <dc:title>STRUTTURE PREFABBRICATE - PP1 - INTERVENTI DI RIPARAZIONE SULL’ IMPIANTO DI ILLUMINAZIONE STRADALE.</dc:title>
</cp:coreProperties>
</file>