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.2) CONTRIBUTO SPESE PER LE PROCEDURE DI PRESELEZIONE PER L’</w:t>
      </w:r>
      <w:r>
        <w:rPr>
          <w:b/>
          <w:bCs/>
          <w:caps/>
        </w:rPr>
        <w:t>ammissione</w:t>
      </w:r>
      <w:r>
        <w:rPr>
          <w:b/>
          <w:bCs/>
        </w:rPr>
        <w:t xml:space="preserve"> AI MASTER UNIVERSITARI E AI CORSI DI PERFEZION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>- che per i Master universitari e i Corsi di perfezionamento gli studenti che partecipino alle preselezioni per l’ammissione versino un contributo stabilito nella misura di 30 €;</w:t>
      </w:r>
    </w:p>
    <w:p>
      <w:pPr>
        <w:pStyle w:val="CorpoTesto"/>
        <w:rPr/>
      </w:pPr>
      <w:r>
        <w:rPr/>
        <w:t>- di invitare l’Amministrazione a stabilire le modalità di versamento del contributo da parte degli studenti che partecipino all’ammissione alle preselezioni ai Master universitari e ai Corsi di perfezionamen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</w:t>
        <w:tab/>
        <w:t xml:space="preserve">IL RETTORE 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38:00Z</dcterms:created>
  <dc:creator>Univ.di Roma "Tor Vergata"</dc:creator>
  <dc:description/>
  <dc:language>en-US</dc:language>
  <cp:lastModifiedBy>calvitti</cp:lastModifiedBy>
  <cp:lastPrinted>2004-03-10T10:16:00Z</cp:lastPrinted>
  <dcterms:modified xsi:type="dcterms:W3CDTF">2004-03-10T09:26:00Z</dcterms:modified>
  <cp:revision>16</cp:revision>
  <dc:subject/>
  <dc:title>) VARIAZIONE DEL CONTRIBUTO D’ISCRIZIONE PER L’A</dc:title>
</cp:coreProperties>
</file>