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 – SETTORE IV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.5) CONVEGNI E CONGRESSI - PROROGA UTILIZZO FOND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concedere una proroga del termine di scadenza per l'utilizzazione del finanziamento di importo pari a € 2.250,93 relativo all'organizzazione del convegno: "Gerberto D’Aurillac pontefice dell’anno mille. Razionalità e potere alla fine del primo millennio", responsabile prof.ssa Marta Cristiani, ordinario della Facoltà di Lettere e Filosofia, Dipartimento di Ricerche Filosofiche - settore disciplinare M-FIL/06, fino al 31 dicembre 2004;</w:t>
      </w:r>
    </w:p>
    <w:p>
      <w:pPr>
        <w:pStyle w:val="Normal"/>
        <w:rPr/>
      </w:pPr>
      <w:r>
        <w:rPr/>
        <w:t>- di autorizzare il Dipartimento di Ricerche Filosofiche all'utilizzazione del suddetto importo per l'organizzazione del citato convegno entro il 31 dicembre 2004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VICARIO</w:t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47:00Z</dcterms:created>
  <dc:creator>II Università degli Studi di Roma</dc:creator>
  <dc:description/>
  <dc:language>en-US</dc:language>
  <cp:lastModifiedBy>calvitti</cp:lastModifiedBy>
  <cp:lastPrinted>2004-02-24T15:48:00Z</cp:lastPrinted>
  <dcterms:modified xsi:type="dcterms:W3CDTF">2004-03-10T09:32:00Z</dcterms:modified>
  <cp:revision>5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