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6) PAGAMENTO II RATA PER GLI IMMATRICOLATI ALLE LAUREE SPECIALISTICHE DELLE FACOLTA’ DI LETTERE E SCIENZE MM.FF.NN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permettere il pagamento della seconda rata, per gli immatricolati alle lauree specialistiche delle Facoltà di Lettere e Filosofia e Scienze MM.FF.NN. che hanno pagato la prima rata tra il 1° ed il 28 febbraio 2004, dal 1° al 30 aprile 2004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>IL DIRETTORE AMMINISTRATIVO VICARIO</w:t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</w:r>
    </w:p>
    <w:sectPr>
      <w:type w:val="nextPage"/>
      <w:pgSz w:w="11906" w:h="16838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/>
    <w:rPr/>
  </w:style>
  <w:style w:type="paragraph" w:styleId="Titoloodg2">
    <w:name w:val="titoloodg2"/>
    <w:basedOn w:val="Titoloodg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4:13:00Z</dcterms:created>
  <dc:creator>Concettina Valente</dc:creator>
  <dc:description/>
  <dc:language>en-US</dc:language>
  <cp:lastModifiedBy>calvitti</cp:lastModifiedBy>
  <cp:lastPrinted>2004-03-03T12:19:00Z</cp:lastPrinted>
  <dcterms:modified xsi:type="dcterms:W3CDTF">2004-03-10T09:38:00Z</dcterms:modified>
  <cp:revision>4</cp:revision>
  <dc:subject/>
  <dc:title>DIVISIONE I</dc:title>
</cp:coreProperties>
</file>