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V – SETTORE I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2) ATTO AGGIUNTIVO ALLA CONVENZIONE QUADRO UNIVERSITA’ DEGLI STUDI DI ROMA “TOR VERGATA” E CROCE ROSSA ITALIANA – LABORATORIO CENTR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CI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inviare l’argomento per maggiore istrutt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04:00Z</dcterms:created>
  <dc:creator>cosi</dc:creator>
  <dc:description/>
  <dc:language>en-US</dc:language>
  <cp:lastModifiedBy>calvitti</cp:lastModifiedBy>
  <cp:lastPrinted>2004-02-12T12:24:00Z</cp:lastPrinted>
  <dcterms:modified xsi:type="dcterms:W3CDTF">2004-03-10T09:42:00Z</dcterms:modified>
  <cp:revision>5</cp:revision>
  <dc:subject/>
  <dc:title>II DIVISIONE - I RIPARTIZIONE</dc:title>
</cp:coreProperties>
</file>