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V – SETTORE V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3.6) ADESIONE AL PROGETTO DI RICERCA FINALIZZATO DA STIPULARSI TRA LA REGIONE SICILIANA – ASSESSORATO SANITA’ DIPARTIMENTO OSSERVATORIO EPIDEMIOLOGICO E L’UNIVERSITA’ DEGLI STUDI DI ROMA “TOR VERGATA” – DIPARTIMENTO DI MEDICINA SPERIMENTALE E SCIENZE BIOCHIMICHE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</w:t>
      </w:r>
    </w:p>
    <w:p>
      <w:pPr>
        <w:pStyle w:val="Intestazionegeneral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la convenzione tra la Regione Siciliana e l’Università degli Studi di Roma “Tor Vergata” – Dipartimento di Medicina Sperimentale e Scienze Biochimiche per lo svolgimento della ricerca dal titolo: “</w:t>
      </w:r>
      <w:r>
        <w:rPr>
          <w:szCs w:val="26"/>
        </w:rPr>
        <w:t>Le gap junctions delle cellule endoteliali dei vasi di neoformazione come nuovi bersagli biomolecolari per terapie antitumorali</w:t>
      </w:r>
      <w:r>
        <w:rPr/>
        <w:t>”;</w:t>
      </w:r>
    </w:p>
    <w:p>
      <w:pPr>
        <w:pStyle w:val="CorpoTesto"/>
        <w:rPr/>
      </w:pPr>
      <w:r>
        <w:rPr/>
        <w:t>- di autorizzare il Dipartimento di Medicina Sperimentale e Scienze Biochimiche ad incassare la somma di € 20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00:00Z</dcterms:created>
  <dc:creator>Università di Roma Tor Vergata</dc:creator>
  <dc:description/>
  <dc:language>en-US</dc:language>
  <cp:lastModifiedBy>calvitti</cp:lastModifiedBy>
  <cp:lastPrinted>2004-02-23T13:05:00Z</cp:lastPrinted>
  <dcterms:modified xsi:type="dcterms:W3CDTF">2004-03-10T09:49:00Z</dcterms:modified>
  <cp:revision>7</cp:revision>
  <dc:subject/>
  <dc:title>   )  ADESIONE UNIVERSITA' DEGLI STUDI DI ROMA "TOR VERGATA" CONSORZI INTERUNIVERSITARI DI RICERCA.</dc:title>
</cp:coreProperties>
</file>