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 xml:space="preserve">DIVISIONE II – RIPARTIZIONE IV – SETTORE VI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3.7) RATIFICA DI DECRETI RETTORALI PER LE AUTORIZZAZIONI ALLA STIPULA DI PROTOCOLLI DI INTESA STIPULATI DALL’UNIVERSITA’ DEGLI STUDI DI ROMA “TOR VERGATA”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 xml:space="preserve">- di ratificare il D.R. n. 423/2004 del 16.2.2004 con il quale si è autorizzata l’accettazione della commessa proposta dal C.N.I.T. per lo svolgimento di attività inerenti la ricerca </w:t>
      </w:r>
      <w:r>
        <w:rPr>
          <w:szCs w:val="26"/>
        </w:rPr>
        <w:t xml:space="preserve">“Virtual immersive communications (VICOM)” </w:t>
      </w:r>
      <w:r>
        <w:rPr/>
        <w:t>ed la Ripartizione I della Divisione III ad incassare il contributo di € 702.747,00;</w:t>
      </w:r>
    </w:p>
    <w:p>
      <w:pPr>
        <w:pStyle w:val="Corpodeltesto2"/>
        <w:rPr/>
      </w:pPr>
      <w:r>
        <w:rPr/>
        <w:t>- di ratificare il D.R. n. 424/2004 del 16.2.2004, con il quale si è autorizzata la stipula del protocollo d’intesa con l’Agenzia per i Servizi Sanitari per lo svolgimento del progetto di ricerca dal titolo: “</w:t>
      </w:r>
      <w:r>
        <w:rPr>
          <w:szCs w:val="26"/>
        </w:rPr>
        <w:t xml:space="preserve">Identificazione, sperimentazione e validazione di indicatori di qualità delle attività sanitarie” </w:t>
      </w:r>
      <w:r>
        <w:rPr/>
        <w:t>ed il C.I.F.A.P.S. ad incassare il contributo di € 10.000,00;</w:t>
      </w:r>
    </w:p>
    <w:p>
      <w:pPr>
        <w:pStyle w:val="Corpodeltesto2"/>
        <w:rPr/>
      </w:pPr>
      <w:r>
        <w:rPr/>
        <w:t>- di ratificare il D.R. n. 273/2004 del 3.2.2004, con il quale si è autorizzata la stipula del protocollo d’intesa con l’Istituto di Ricovero e Cura a Carattere Scientifico “Istituti Fisioterapici Ospitalieri” di Roma per lo svolgimento del progetto di ricerca dal titolo: “Proposta di un programma di screening del tumore polmonare per la Regione Lazio</w:t>
      </w:r>
      <w:r>
        <w:rPr>
          <w:szCs w:val="26"/>
        </w:rPr>
        <w:t xml:space="preserve">” </w:t>
      </w:r>
      <w:r>
        <w:rPr/>
        <w:t>ed il Dipartimento di Chirurgia ad incassare il contributo di € 33.569,70;</w:t>
      </w:r>
    </w:p>
    <w:p>
      <w:pPr>
        <w:pStyle w:val="Corpodeltesto2"/>
        <w:rPr/>
      </w:pPr>
      <w:r>
        <w:rPr/>
        <w:t>- di ratificare il D.R. n. 272/2004 del 3.2.2004, con il quale si è autorizzata la stipula del protocollo d’intesa con l’Ente per le Nuove Tecnologie, l’Energia e l’Ambiente per lo sviluppo di un ramo della ricerca nel campo della fusione termonucleare ed il Dipartimento di Ingegneria Meccanica ad incassare il contributo di € 40.000,00;</w:t>
      </w:r>
    </w:p>
    <w:p>
      <w:pPr>
        <w:pStyle w:val="Corpodeltesto2"/>
        <w:rPr/>
      </w:pPr>
      <w:r>
        <w:rPr/>
        <w:t>- di ratificare il D.R. n. 422/2004 del 16.2.2004, con il quale si è autorizzata la stipula del contratto n. I/001/04/O con l’Agenzia Spaziale Italiana per lo svolgimento del progetto di ricerca dal titolo: “Progetto preliminare di Amplificatori di Potenza ad Alta Efficienza per Moduli Trasmetti Ricevi in Banda X (X-Band T/R Modules) per Payload Sar di Seconda Generazione</w:t>
      </w:r>
      <w:r>
        <w:rPr>
          <w:szCs w:val="26"/>
        </w:rPr>
        <w:t xml:space="preserve">” </w:t>
      </w:r>
      <w:r>
        <w:rPr/>
        <w:t>e la Ripartizione I della Divisione III dell’Ateneo ad incassare il contributo di € 246.860,00.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 xml:space="preserve">IL DIRETTORE AMMINISTRATIVO VICARIO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426" w:leader="none"/>
      </w:tabs>
      <w:ind w:left="284" w:hanging="284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2:52:00Z</dcterms:created>
  <dc:creator>Università di Roma Tor Vergata</dc:creator>
  <dc:description/>
  <dc:language>en-US</dc:language>
  <cp:lastModifiedBy>calvitti</cp:lastModifiedBy>
  <cp:lastPrinted>2004-02-25T16:05:00Z</cp:lastPrinted>
  <dcterms:modified xsi:type="dcterms:W3CDTF">2004-03-10T09:50:00Z</dcterms:modified>
  <cp:revision>7</cp:revision>
  <dc:subject/>
  <dc:title>   )  ADESIONE UNIVERSITA' DEGLI STUDI DI ROMA "TOR VERGATA" CONSORZI INTERUNIVERSITARI DI RICERCA.</dc:title>
</cp:coreProperties>
</file>