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 –SETTORE I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9) RATIFICA DECRETI RETTORALI N. 523 DEL 25.02.2004 E N. 564 DEL 26.02.2004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Decreti Rettorali n°523 del 25.02.2004 e n° 564 del 26.02.2004 relativi alla Società Consortile a responsabilità limitata “PTV Mediterraneo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0:00Z</dcterms:created>
  <dc:creator>cosi</dc:creator>
  <dc:description/>
  <dc:language>en-US</dc:language>
  <cp:lastModifiedBy>calvitti</cp:lastModifiedBy>
  <cp:lastPrinted>2004-02-26T10:35:00Z</cp:lastPrinted>
  <dcterms:modified xsi:type="dcterms:W3CDTF">2004-03-10T09:54:00Z</dcterms:modified>
  <cp:revision>4</cp:revision>
  <dc:subject/>
  <dc:title>II DIVISIONE - I RIPARTIZIONE</dc:title>
</cp:coreProperties>
</file>