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3) VARIAZIONE DI BILANCIO E.F. 2004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- </w:t>
      </w:r>
      <w:r>
        <w:rPr/>
        <w:t>le seguenti variazioni al bilancio di previsione 2004:</w:t>
      </w:r>
    </w:p>
    <w:tbl>
      <w:tblPr>
        <w:tblW w:w="837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3711"/>
        <w:gridCol w:w="1276"/>
        <w:gridCol w:w="1134"/>
        <w:gridCol w:w="1417"/>
      </w:tblGrid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ATE </w:t>
            </w:r>
          </w:p>
        </w:tc>
        <w:tc>
          <w:tcPr>
            <w:tcW w:w="753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Prev. Attu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I.3.1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regi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130.0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66.934,8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496.934,86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3.2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 comu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4.5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a privati</w:t>
            </w:r>
          </w:p>
        </w:tc>
        <w:tc>
          <w:tcPr>
            <w:tcW w:w="1276" w:type="dxa"/>
            <w:tcBorders/>
          </w:tcPr>
          <w:p>
            <w:pPr>
              <w:pStyle w:val="Xl26"/>
              <w:spacing w:lineRule="atLeast" w:line="240" w:before="0" w:after="0"/>
              <w:textAlignment w:val="auto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Times New Roman" w:cs="Times New Roman" w:ascii="Arial" w:hAnsi="Arial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7.5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ti da Centro Congressi Villa Mondrago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0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270,00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4.2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MIUR ricerca scientifica interesse naziona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99.5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901.600,00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.17.1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nsione di mut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.554,6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.554,68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I.18.3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cauzion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039.500,00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1.859,54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.671.359,54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ESE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. Attu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iaz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. Assest.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7.9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ivers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934,8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74.934,86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9.4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solidariet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0,00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4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do edilizia univers. e grandi attr. scientifich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104.139,9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.554,68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250.694,58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4.5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ricerca scientifica finanz. MIU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54.437,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056.537,07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V.16.3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i cauzional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00,00 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58.576,97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1.859,54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790.436,51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right"/>
      <w:textAlignment w:val="top"/>
    </w:pPr>
    <w:rPr>
      <w:rFonts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lineRule="auto" w:line="240" w:before="100" w:after="100"/>
      <w:jc w:val="left"/>
      <w:textAlignment w:val="center"/>
    </w:pPr>
    <w:rPr>
      <w:rFonts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spacing w:lineRule="auto" w:line="240" w:before="100" w:after="100"/>
      <w:jc w:val="right"/>
      <w:textAlignment w:val="center"/>
    </w:pPr>
    <w:rPr>
      <w:rFonts w:eastAsia="Arial Unicode MS" w:cs="Arial Unicode MS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07:00Z</dcterms:created>
  <dc:creator>Ufficio Ragioneria</dc:creator>
  <dc:description/>
  <dc:language>en-US</dc:language>
  <cp:lastModifiedBy>calvitti</cp:lastModifiedBy>
  <cp:lastPrinted>2003-09-24T10:01:00Z</cp:lastPrinted>
  <dcterms:modified xsi:type="dcterms:W3CDTF">2004-03-10T11:55:00Z</dcterms:modified>
  <cp:revision>4</cp:revision>
  <dc:subject/>
  <dc:title>) ACCETTAZIONE CONTRIBUTO GRANDI ATTREZZATURE SCIENTIFICHE.</dc:title>
</cp:coreProperties>
</file>