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6.11) GIUBILEO DEL 2000 – CONVENZIONE PER PROGETTAZIONE E REALIZZAZIONE DEGLI INTERVENTI SUL TERRITORIO DI TOR VERGATA - PAGAMENTO FATTURE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Testo"/>
        <w:rPr/>
      </w:pPr>
      <w:r>
        <w:rPr/>
        <w:t>- dei certificati di regolare esecuzione emessi dal Provveditorato Regionale alle Opere Pubbliche per il Lazio con riferimento ai seguenti interventi:</w:t>
      </w:r>
    </w:p>
    <w:p>
      <w:pPr>
        <w:pStyle w:val="CorpoTesto"/>
        <w:rPr/>
      </w:pPr>
      <w:r>
        <w:rPr/>
        <w:t>1) cod. 7a “Collegamento Via Casilina/GRA tratto rotatoria “Tor Vergata” e bretelle di completamento alla viabilità esistente”, spostamento dei sottoservizi TELECOM;</w:t>
      </w:r>
    </w:p>
    <w:p>
      <w:pPr>
        <w:pStyle w:val="CorpoTesto"/>
        <w:rPr/>
      </w:pPr>
      <w:r>
        <w:rPr/>
        <w:t>2) cod. 7a “Collegamento Via Casilina/GRA tratto rotatoria “Tor Vergata” e bretelle di completamento alla viabilità esistente”, spostamento dei sottoservizi della fognatura;</w:t>
      </w:r>
    </w:p>
    <w:p>
      <w:pPr>
        <w:pStyle w:val="CorpoTesto"/>
        <w:rPr/>
      </w:pPr>
      <w:r>
        <w:rPr/>
        <w:t>3) cod. 7a “Collegamento Via Casilina/GRA tratto rotatoria “Tor Vergata” e bretelle di completamento alla viabilità esistente”, spostamento dei sottoservizi idrici;</w:t>
      </w:r>
    </w:p>
    <w:p>
      <w:pPr>
        <w:pStyle w:val="CorpoTesto"/>
        <w:rPr/>
      </w:pPr>
      <w:r>
        <w:rPr/>
        <w:t>4) cod. 7a “Collegamento Via Casilina/GRA tratto rotatoria “Tor Vergata” e bretelle di completamento alla viabilità esistente”, spostamento dei sottoservizi della pubblica illuminazione sulla deviazione di Via di Tor Vergata;</w:t>
      </w:r>
    </w:p>
    <w:p>
      <w:pPr>
        <w:pStyle w:val="CorpoTesto"/>
        <w:rPr/>
      </w:pPr>
      <w:r>
        <w:rPr/>
        <w:t xml:space="preserve">5) cod. 7a “Collegamento Via Casilina/GRA tratto rotatoria “Tor Vergata” e bretelle di completamento alla viabilità esistente”, spostamento dei sottoservizi ENEL </w:t>
      </w:r>
    </w:p>
    <w:p>
      <w:pPr>
        <w:pStyle w:val="CorpoTesto"/>
        <w:rPr/>
      </w:pPr>
      <w:r>
        <w:rPr/>
        <w:t>6) cod. 7a “Collegamento Via Casilina/GRA tratto rotatoria “Tor Vergata” e bretelle di completamento alla viabilità esistente”, spostamento dei sottoservizi  ACEA elettrica e fibre ottiche Banca d’Italia TELECOM;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utorizzare il pagamento: </w:t>
      </w:r>
    </w:p>
    <w:p>
      <w:pPr>
        <w:pStyle w:val="CorpoTesto"/>
        <w:rPr/>
      </w:pPr>
      <w:r>
        <w:rPr/>
        <w:t>a) della fattura n. 2308955/VC del 29.9.03 di € 314,21 emessa dall’impresa AMA S.p.A. per pulizia e livellamento sterrato adiacente alla Galleria di Tor Vergata nell’ambito dell’intervento cod. 7a “Collegamento Via Casilina/GRA tratto rotatoria “Tor Vergata” e bretelle di completamento alla viabilità esistente”;</w:t>
      </w:r>
    </w:p>
    <w:p>
      <w:pPr>
        <w:pStyle w:val="CorpoTesto"/>
        <w:rPr/>
      </w:pPr>
      <w:r>
        <w:rPr/>
        <w:t xml:space="preserve">b) del saldo delle competenze spettanti ai componenti dell’Ufficio Direzione Lavori ( Ing. W. Lupi, Ing. S. Gara, Geom. V. Berardi, Geom. R. Valentini, Sig. A. Marchegiani) pari ad € 45.334,41 (compresa ritenuta d’acconto)  per l’intervento cod. 7a “ Collegamento Via Casilina/GRA tratto rotatoria “Tor Vergata” e bretelle di completamento alla viabilità esistente”; </w:t>
      </w:r>
    </w:p>
    <w:p>
      <w:pPr>
        <w:pStyle w:val="CorpoTesto"/>
        <w:rPr/>
      </w:pPr>
      <w:r>
        <w:rPr/>
        <w:t>c) della fattura n. 24 del 22.1.04 di € 2.226,90 per i lavori di spostamento dei sottoservizi TELECOM;</w:t>
      </w:r>
    </w:p>
    <w:p>
      <w:pPr>
        <w:pStyle w:val="CorpoTesto"/>
        <w:rPr/>
      </w:pPr>
      <w:r>
        <w:rPr/>
        <w:t>d) della fattura n. 26 del 22.1.04 di € 6.021,05 per i lavori di spostamento dei sottoservizi della fognatura;</w:t>
      </w:r>
    </w:p>
    <w:p>
      <w:pPr>
        <w:pStyle w:val="CorpoTesto"/>
        <w:rPr/>
      </w:pPr>
      <w:r>
        <w:rPr/>
        <w:t>e) della fattura n. 27 del 22.1.04 di € 23.485,37 per i lavori di spostamento dei sottoservizi idrici;</w:t>
      </w:r>
    </w:p>
    <w:p>
      <w:pPr>
        <w:pStyle w:val="CorpoTesto"/>
        <w:rPr/>
      </w:pPr>
      <w:r>
        <w:rPr/>
        <w:t>f) della fattura n. 28 del 22.1.04 di € 941,24 per i lavori di spostamento dei sottoservizi della pubblica illuminazione sulla deviazione di Via di Tor Vergata;</w:t>
      </w:r>
    </w:p>
    <w:p>
      <w:pPr>
        <w:pStyle w:val="CorpoTesto"/>
        <w:rPr/>
      </w:pPr>
      <w:r>
        <w:rPr/>
        <w:t xml:space="preserve">g) della fattura n. 29 del 22.1.04 di € 5.158,19 per i lavori di spostamento dei sottoservizi ENEL </w:t>
      </w:r>
    </w:p>
    <w:p>
      <w:pPr>
        <w:pStyle w:val="CorpoTesto"/>
        <w:rPr/>
      </w:pPr>
      <w:r>
        <w:rPr/>
        <w:t>h) della fattura n. 30 del 22.1.04 di € 3.392,09 per i lavori di  spostamento dei sottoservizi  ACEA elettrica e fibre ottiche Banca d’Italia TELECOM;</w:t>
      </w:r>
    </w:p>
    <w:p>
      <w:pPr>
        <w:pStyle w:val="CorpoTesto"/>
        <w:rPr/>
      </w:pPr>
      <w:r>
        <w:rPr/>
        <w:t xml:space="preserve">i) la fattura n. 57 di € 20.500,00 del 19.11.2003 emessa dall’impresa Sublacense Garden s.r.l. per le opere a verde nell’ambito dell’intervento cod. 13 “Riqualificazione ambientale  della rete di drenaggio superficiale”; </w:t>
      </w:r>
    </w:p>
    <w:p>
      <w:pPr>
        <w:pStyle w:val="CorpoTesto"/>
        <w:rPr/>
      </w:pPr>
      <w:r>
        <w:rPr/>
        <w:t xml:space="preserve">l) della fattura n. 25 di € 1.227,66 emessa a saldo dall’impresa Astaldi S.p.A per i lavori finalizzati alla bonifica e ricognizione di eventuali residuati bellici presenti nell’area dell’intervento cod. 7a “ Collegamento Via Casilina/GRA tratto rotatoria “Tor Vergata” e bretelle di completamento alla viabilità esistente”; </w:t>
      </w:r>
    </w:p>
    <w:p>
      <w:pPr>
        <w:pStyle w:val="CorpoTesto"/>
        <w:rPr/>
      </w:pPr>
      <w:r>
        <w:rPr/>
        <w:t>m) del 1° SAL di € 154.107,40 e del SAL 1 /SC di € 4.844,66 a favore dell’Impresa De Santis Leopoldo Costruzioni ed Appalti  S.r.l. per i lavori di manutenzione e sistemazione dell’Area prospiciente la Facoltà di Economia nell’ambito dell’intervento cod. 7a “ Collegamento Via Casilina/GRA tratto rotatoria “Tor Vergata” e bretelle di completamento alla viabilità esistente”;</w:t>
      </w:r>
    </w:p>
    <w:p>
      <w:pPr>
        <w:pStyle w:val="CorpoTesto"/>
        <w:rPr/>
      </w:pPr>
      <w:r>
        <w:rPr>
          <w:color w:val="000000"/>
        </w:rPr>
        <w:t>- l’importo complessivo di € 267.553,18 graverà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, previa riassegnazione dei fondi.</w:t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  <w:t xml:space="preserve"> </w:t>
      </w:r>
    </w:p>
    <w:p>
      <w:pPr>
        <w:pStyle w:val="CorpoTesto"/>
        <w:rPr/>
      </w:pPr>
      <w:r>
        <w:rPr/>
        <w:t>IL DIRETTORE AMMINISTRATIVO VICARIO</w:t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55:00Z</dcterms:created>
  <dc:creator>Univ.di Roma "Tor Vergata"</dc:creator>
  <dc:description/>
  <dc:language>en-US</dc:language>
  <cp:lastModifiedBy>calvitti</cp:lastModifiedBy>
  <cp:lastPrinted>2004-03-04T09:57:00Z</cp:lastPrinted>
  <dcterms:modified xsi:type="dcterms:W3CDTF">2004-03-10T14:21:00Z</dcterms:modified>
  <cp:revision>5</cp:revision>
  <dc:subject/>
  <dc:title>TOPONOMASTICA – VIABILITA’ ANTISTANTE BANCA D’ITALIA NEL TERRITORIO UNIVERSITARIO</dc:title>
</cp:coreProperties>
</file>