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6.2) PROFESSIONAL GREEN (CAPOGRUPPO ATI) – COMPRENSORIO UNIVERSITARIO – MANUTENZIONE DEI TERRENI UNIVERSITARI – CONTRATTO REP. 788 - RINNOV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innovare il contratto di appalto rep.788 stipulato con la PROFESSIONAL GREEN s.r.l. (Capogruppo ATI) per il servizio di manutenzione delle aree a verde del Campus universitario, per un importo complessivo di € 170.000,00 + IVA (€ 204.000,00 IVA inclusa), per il periodo 01.03.2004/31.12.2004.</w:t>
      </w:r>
    </w:p>
    <w:p>
      <w:pPr>
        <w:pStyle w:val="CorpoTesto"/>
        <w:rPr/>
      </w:pPr>
      <w:r>
        <w:rPr/>
        <w:t xml:space="preserve">La Ragioneria è autorizzata a far gravare la spesa di € 204.000,00 IVA inclusa sul Tit. I Cat. 3 Cap. 7 (manutenzione ordinaria dei locali ed impianti) del bilancio del corrente esercizio finanziario; </w:t>
      </w:r>
    </w:p>
    <w:p>
      <w:pPr>
        <w:pStyle w:val="CorpoTesto"/>
        <w:rPr/>
      </w:pPr>
      <w:r>
        <w:rPr/>
        <w:t>- di dare mandato al Rettore per compiere tutti gli atti conseguenziali alla presente delibera ivi compresa la sottoscrizione dei relativi atti formali per la disciplina del rappor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694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25:00Z</dcterms:created>
  <dc:creator>Dream Blaster</dc:creator>
  <dc:description/>
  <cp:keywords>Minny</cp:keywords>
  <dc:language>en-US</dc:language>
  <cp:lastModifiedBy>calvitti</cp:lastModifiedBy>
  <cp:lastPrinted>2004-02-25T12:18:00Z</cp:lastPrinted>
  <dcterms:modified xsi:type="dcterms:W3CDTF">2004-03-10T12:04:00Z</dcterms:modified>
  <cp:revision>6</cp:revision>
  <dc:subject/>
  <dc:title>Macro Carrier</dc:title>
</cp:coreProperties>
</file>