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4) MINISTERO DELL’ECONOMIA E FINANZA – RICHIESTA DI EROGAZIONE DELLE SOMME MATURATE IN CONTO FINANZIAMENTO CONCESSO SU PROGRAMMA INVESTIMENTI ART.20 L.67/88 - RATIFICA D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299 del 9/2/2004 con il quale è stata autorizzata la richiesta di erogazione al Ministero dell’Economia e Finanza, Dipartimento Ragioneria Generale dello Stato I.G.E.S.P.E.S. - Ufficio IX, della somma complessiva di E. 123.302,41 I.V.A. inclusa, in conto finanziamento concesso per Programma investimento art.20 L. 67/88 con D.M. della Salute del 10/12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52:00Z</dcterms:created>
  <dc:creator>tor vergata</dc:creator>
  <dc:description/>
  <dc:language>en-US</dc:language>
  <cp:lastModifiedBy>calvitti</cp:lastModifiedBy>
  <dcterms:modified xsi:type="dcterms:W3CDTF">2004-03-10T14:10:00Z</dcterms:modified>
  <cp:revision>4</cp:revision>
  <dc:subject/>
  <dc:title>MINISTERO DELL’ECONOMIA E FINANZA – RICHIESTA DI EROGAZIONE DELLE SOMME MATURATE IN CONTO FINANZIAMENTO CONCESSO SU PROGRAMMA INVESTIMENTI ART</dc:title>
</cp:coreProperties>
</file>