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6.5) SERVIZIO DI GESTIONE E MANUTENZIONE DEGLI IMPIANTI TECNOLOGICI DEI COMPLESSI UNIVERSITARI – AFFIDAMENTO LAVORI E RIQUALIFICAZIONE OBBLIGATORI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  <w:t xml:space="preserve"> </w:t>
      </w:r>
    </w:p>
    <w:p>
      <w:pPr>
        <w:pStyle w:val="CorpoTesto"/>
        <w:rPr/>
      </w:pPr>
      <w:r>
        <w:rPr/>
        <w:t xml:space="preserve">- di affidare al raggruppamento A.T.I. Orion-Teckal, sulla base dei progetti a base di gara, i lavori di adeguamento e riqualificazione obbligatori degli impianti tecnologici relativamente alla Facoltà di Giurisprudenza (centrale frigorifera e telecontrollo), della Facoltà di Ingegneria e della Facoltà di Medicina e Chirurgia (telecontrollo) per l’importo di €. 191.035,63 + I.V.A. 20%; </w:t>
      </w:r>
    </w:p>
    <w:p>
      <w:pPr>
        <w:pStyle w:val="CorpoTesto"/>
        <w:rPr/>
      </w:pPr>
      <w:r>
        <w:rPr/>
        <w:t xml:space="preserve">- di autorizzare la Ragioneria a stanziare la somma di €. 229.242,76 I.V.A. inclusa, sul Tit. II Ctg. 10 Cap. 4 </w:t>
      </w:r>
      <w:r>
        <w:rPr>
          <w:szCs w:val="26"/>
        </w:rPr>
        <w:t xml:space="preserve">(Fondo edilizia universitaria e grandi attrezzature scientifiche) </w:t>
      </w:r>
      <w:r>
        <w:rPr/>
        <w:t>del bilancio del corrente esercizio finanziario, previa riassegnazione dei fondi;</w:t>
      </w:r>
    </w:p>
    <w:p>
      <w:pPr>
        <w:pStyle w:val="CorpoTesto"/>
        <w:rPr/>
      </w:pPr>
      <w:r>
        <w:rPr/>
        <w:t>- di dare mandato al Rettore di adottare i provvedimenti consequenziali alla presente delibera compresa la stipula del contratto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VICARIO                       IL RETTORE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552" w:right="907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hanging="0"/>
      <w:jc w:val="both"/>
    </w:pPr>
    <w:rPr>
      <w:b/>
      <w:sz w:val="26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3:03:00Z</dcterms:created>
  <dc:creator>Univ.di Roma "Tor Vergata"</dc:creator>
  <dc:description/>
  <dc:language>en-US</dc:language>
  <cp:lastModifiedBy>calvitti</cp:lastModifiedBy>
  <cp:lastPrinted>2004-02-26T14:01:00Z</cp:lastPrinted>
  <dcterms:modified xsi:type="dcterms:W3CDTF">2004-03-10T14:11:00Z</dcterms:modified>
  <cp:revision>5</cp:revision>
  <dc:subject/>
  <dc:title>DIPARTIMENTO DI SANITA' PUBBLICA E BIOLOGIA CELLURARE - TRATTATIVA PRIVATA PER L'ACQUISIZIONE DI  GABBIE PER TOPI RATTI E CONIGLI, RACCORDI RAPIDI PER GABBIE ANIMALI PER LE ESIGENZE DEL NUOVO  STABULARIO D’ATENEO</dc:title>
</cp:coreProperties>
</file>