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7) CONCESSIONARIA – LABORATORIO DI INGEGNERIA DELL’INFORMAZIONE - PERIZIA DI VARIANTE E SUPPLETIV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pprovare la perizia di variante e suppletiva relativa ai lavori per la realizzazione del Laboratorio di Ingegneria dell’Informazione, presso la Facoltà di Ingegneria, redatta dalla Concessionaria in data 2.2.04, per l'importo di €. 154.417,47 I.V.A. inclusa, di cui €. 133.810,63 per lavori a misura ed €. 20.606,84 per somme a disposizione.</w:t>
      </w:r>
    </w:p>
    <w:p>
      <w:pPr>
        <w:pStyle w:val="CorpoTesto"/>
        <w:rPr/>
      </w:pPr>
      <w:r>
        <w:rPr/>
        <w:t>L'importo suddetto è recuperato, nel quadro economico dell’opera, sulle somme a disposizione con una riduzione di pari importo della disponibilità economica destinata all’acquisto di arredi (cfr. quadro economico allegato);</w:t>
      </w:r>
    </w:p>
    <w:p>
      <w:pPr>
        <w:pStyle w:val="CorpoTesto"/>
        <w:rPr/>
      </w:pPr>
      <w:r>
        <w:rPr/>
        <w:t>- di concedere alla Concessionaria una proroga sul tempo contrattuale di 30 gg.;</w:t>
      </w:r>
    </w:p>
    <w:p>
      <w:pPr>
        <w:pStyle w:val="CorpoTesto"/>
        <w:rPr/>
      </w:pPr>
      <w:r>
        <w:rPr/>
        <w:t>- di dare mandato al Rettore di adottare i provvedimenti conseguenziali alla presente delibera, incluso la sottoscrizione dell'Atto Aggiuntivo per la disciplina del rappor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 DIRETTORE AMMINISTRATIVO VICARIO</w:t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41:00Z</dcterms:created>
  <dc:creator>UNIVERSITA' DI TOR VERGATA</dc:creator>
  <dc:description/>
  <dc:language>en-US</dc:language>
  <cp:lastModifiedBy>calvitti</cp:lastModifiedBy>
  <cp:lastPrinted>2004-02-27T11:19:00Z</cp:lastPrinted>
  <dcterms:modified xsi:type="dcterms:W3CDTF">2004-03-10T14:14:00Z</dcterms:modified>
  <cp:revision>5</cp:revision>
  <dc:subject/>
  <dc:title>POLICLINICO UNIVERSITARIO – TRATTATIVA PRIVATA PER L’AFFIDAMENTO DELLA FORNITURA DI PICCOLA STRUMENTAZIONE PER L’ALLESTIMENTO DEI LABORATORI DI MICROBIOLOGIA CLINICA - AGGIUDICAZIONE</dc:title>
</cp:coreProperties>
</file>