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8) REGIONE LAZIO – RICHIESTA DI EROGAZIONE DELLE SOMME MATURATE IN CONTO FINANZIAMENTO CONCESSO SU PROGRAMMA INVESTIMENTI ART. 20 L. 67/88 –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deltesto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pprovare il D.R. n. 304/2004 del 09/02/2004 con il quale è stata autorizzata la richiesta di erogazione alla Regione Lazio della somma complessiva di </w:t>
      </w:r>
      <w:r>
        <w:rPr>
          <w:szCs w:val="26"/>
        </w:rPr>
        <w:t>€ 364.617,37 IVA compresa</w:t>
      </w:r>
      <w:r>
        <w:rPr/>
        <w:t>, in conto finanziamento concesso per Programma investimento art.20 L. 67/88, seconda fase, approvato con delibera di Giunta Regionale n. 1054 del 17.07.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VICARIO</w:t>
        <w:tab/>
        <w:tab/>
        <w:t xml:space="preserve">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2:05:00Z</dcterms:created>
  <dc:creator>La Rosa</dc:creator>
  <dc:description/>
  <dc:language>en-US</dc:language>
  <cp:lastModifiedBy>calvitti</cp:lastModifiedBy>
  <cp:lastPrinted>2004-03-10T15:16:00Z</cp:lastPrinted>
  <dcterms:modified xsi:type="dcterms:W3CDTF">2004-03-10T14:16:00Z</dcterms:modified>
  <cp:revision>7</cp:revision>
  <dc:subject/>
  <dc:title>POLICLINICO UNIVERSITARIO - CONTINUAZIONE LAVORI .</dc:title>
</cp:coreProperties>
</file>