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ERVIZI SOCI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1) SERVIZI DI ASILO NIDO, SOGGIORNI ESTIVI, ATTIVITA’ CULTURALI, SPORTIVE E RICREATIV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/>
      </w:pPr>
      <w:r>
        <w:rPr/>
        <w:t>- Di stanziare la somma di € 47.000,00 per il pagamento dei contributi a parziale rimborso delle spese sostenute dai dipendenti che fruiscono del Servizio di Asilo Nido.</w:t>
      </w:r>
    </w:p>
    <w:p>
      <w:pPr>
        <w:pStyle w:val="CorpoTesto"/>
        <w:rPr/>
      </w:pPr>
      <w:r>
        <w:rPr/>
        <w:t>- Di stanziare la somma di € 50.000,00 per il pagamento dei contributi a parziale rimborso delle spese sostenute dai dipendenti per la fruizione del servizio Soggiorni Estivi.</w:t>
      </w:r>
    </w:p>
    <w:p>
      <w:pPr>
        <w:pStyle w:val="CorpoTesto"/>
        <w:rPr/>
      </w:pPr>
      <w:r>
        <w:rPr/>
        <w:t>- Di stanziare la somma di € 16.050,00 per i progetti del Servizio Attività Culturali.</w:t>
      </w:r>
    </w:p>
    <w:p>
      <w:pPr>
        <w:pStyle w:val="CorpoTesto"/>
        <w:rPr/>
      </w:pPr>
      <w:r>
        <w:rPr/>
        <w:t>- Di stanziare la somma di € 16.050,00 per i progetti del Servizio Attività Ricreative e Sportive.</w:t>
      </w:r>
    </w:p>
    <w:p>
      <w:pPr>
        <w:pStyle w:val="CorpoTesto"/>
        <w:rPr/>
      </w:pPr>
      <w:r>
        <w:rPr/>
        <w:t>Tali spese graveranno sul Tit.1, Ctg. 3, Cap. 26 “ Attività sociali, ricreative, culturali e sportive “ di bilancio di questo Atene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                    IL RETTORE 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09:00Z</dcterms:created>
  <dc:creator>UNIVERSITA' DI TOR VERGATA</dc:creator>
  <dc:description/>
  <dc:language>en-US</dc:language>
  <cp:lastModifiedBy>calvitti</cp:lastModifiedBy>
  <cp:lastPrinted>2004-02-18T11:30:00Z</cp:lastPrinted>
  <dcterms:modified xsi:type="dcterms:W3CDTF">2004-03-10T14:23:00Z</dcterms:modified>
  <cp:revision>6</cp:revision>
  <dc:subject/>
  <dc:title>SERVIZI SOCIALI</dc:title>
</cp:coreProperties>
</file>