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/>
        <w:t>DIVISIONE II - RIPARTIZIONE I Personale Docent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7.2) ASSUNZIONI IN DEROGA PER L’ANNO 2004 – ART. 3, COMMA 54, LEGGE 24/12/2003, N. 350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/>
      </w:pPr>
      <w:r>
        <w:rPr/>
      </w:r>
    </w:p>
    <w:p>
      <w:pPr>
        <w:pStyle w:val="CorpoTesto"/>
        <w:rPr/>
      </w:pPr>
      <w:r>
        <w:rPr/>
        <w:t>- di comunicare al Miur il 1 giugno 2004 quale data presunta di assunzione in servizio di tutte le unità di personale per le quali sarà concessa la deroga al divieto di assunzione;</w:t>
      </w:r>
    </w:p>
    <w:p>
      <w:pPr>
        <w:pStyle w:val="CorpoTesto"/>
        <w:rPr/>
      </w:pPr>
      <w:r>
        <w:rPr/>
        <w:t>- di riservarsi di valutare la possibilità di uno scaglionamento delle date in cui assumere il personale, nel caso in cui la somma riconosciuta a questo Ateneo non fosse sufficiente a coprire la spesa derivante dall’assunzione di tutte le unità di personale per le quali è stata chiesta la deroga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, APPROVATO E SOTTOSCRITTO SEDUTA STANT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VICARIO                 </w:t>
        <w:tab/>
        <w:t>IL RETTORE</w:t>
      </w:r>
    </w:p>
    <w:p>
      <w:pPr>
        <w:pStyle w:val="Normal"/>
        <w:ind w:right="57" w:hanging="0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Titoloodg2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05:00Z</dcterms:created>
  <dc:creator>calvitti</dc:creator>
  <dc:description/>
  <dc:language>en-US</dc:language>
  <cp:lastModifiedBy>calvitti</cp:lastModifiedBy>
  <cp:lastPrinted>2004-04-19T13:06:00Z</cp:lastPrinted>
  <dcterms:modified xsi:type="dcterms:W3CDTF">2004-04-19T11:07:00Z</dcterms:modified>
  <cp:revision>2</cp:revision>
  <dc:subject>Modello per la trasmissione dei punti agli Organi Collegiali</dc:subject>
  <dc:title>OOGG</dc:title>
</cp:coreProperties>
</file>