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LEGAL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8.1) RICORSO AL T.A.R. DEL LAZIO CON DOMANDA CAUTELARE DI SOSPENSIONE – SIGG.RI ANDREA DI DOMENICO + 2 C/ UNIVERSITA’ DEGLI STUDI DI ROMA "TOR VERGATA" - RATIFICA MANDAT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  <w:t>di ratificare il mandato per la rappresentanza e difesa dell'Ateneo - nel giudizio instaurato innanzi al T.A.R. del Lazio dai Sigg.ri. Andrea Di Domenico, Emma Volpe e Monti Carlo -, conferito dal Prorettore vicario agli Avv.ti Mariano Di Giulio e Patrizia Meli, dell'Ufficio Legale dell'Università, ai sensi dell'art. 88, 3° comma, dello Statuto di Atene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 xml:space="preserve">IL DIRETTORE  AMMINISTRATIVO VICARIO              </w:t>
        <w:tab/>
        <w:t xml:space="preserve">IL RETTORE  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Bollo">
    <w:name w:val="Bollo"/>
    <w:basedOn w:val="Normal"/>
    <w:qFormat/>
    <w:pPr>
      <w:spacing w:lineRule="atLeast" w:line="480"/>
      <w:ind w:firstLine="567"/>
      <w:jc w:val="both"/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5:54:00Z</dcterms:created>
  <dc:creator>PINCOPALLINO TIZIO, BOH</dc:creator>
  <dc:description/>
  <dc:language>en-US</dc:language>
  <cp:lastModifiedBy>calvitti</cp:lastModifiedBy>
  <cp:lastPrinted>2004-03-10T15:26:00Z</cp:lastPrinted>
  <dcterms:modified xsi:type="dcterms:W3CDTF">2004-03-10T14:27:00Z</dcterms:modified>
  <cp:revision>8</cp:revision>
  <dc:subject>punto per il consiglio tecnici laureati</dc:subject>
  <dc:title>cdaass</dc:title>
</cp:coreProperties>
</file>