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2) RICORSO PER CASSAZIONE DELLA SENTENZA N. 946/2003 RESA DAL CONSIGLIO DI STATO - DOTT. JEAN FRANCOIS GOUPIL C/ UNIVERSITA’ DEGLI STUDI DI ROMA "TOR VERGATA" E C/ A. C. SIGNORET PENGE - CONFERIMENTO MANDA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autorizzare il Rettore al conferimento del mandato all’Avvocatura Generale dello Stato, ai sensi dell'art. 88, 3° comma, dello Statuto d'Ateneo, approvato con D.R. 10 marzo 1998, per la rappresentanza e difesa di questo Ateneo nel giudizio per cassazione della sentenza n. 946/2003 resa dal Consiglio di Stato, promosso dal Dott. Jean François Goupil contro l'Università degli Studi di Roma "Tor Vergata" e nei confronti di A.C. Signoret Peng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VICARIO                   IL RETTORE  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14:00Z</dcterms:created>
  <dc:creator>PINCOPALLINO TIZIO, BOH</dc:creator>
  <dc:description/>
  <dc:language>en-US</dc:language>
  <cp:lastModifiedBy>calvitti</cp:lastModifiedBy>
  <cp:lastPrinted>2004-03-09T11:11:00Z</cp:lastPrinted>
  <dcterms:modified xsi:type="dcterms:W3CDTF">2004-03-10T14:58:00Z</dcterms:modified>
  <cp:revision>6</cp:revision>
  <dc:subject>punto per il consiglio tecnici laureati</dc:subject>
  <dc:title>cdaass</dc:title>
</cp:coreProperties>
</file>