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– RIPARTIZIONE 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>1.1) COMUNICAZIONE - ERRATA CORRIGE ALL’ART. 2 DELLO STATUTO DELLA SCUOLA IAD (</w:t>
      </w:r>
      <w:r>
        <w:rPr>
          <w:b/>
          <w:bCs/>
          <w:caps/>
        </w:rPr>
        <w:t>Istruzione a Distanza)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Presidente comunica che nella seduta del Consiglio di Amministrazione del 9 febbraio 2004, in ordine al punto iscritto all’o.d.g. come 2.9 – Scuola Iad (Istruzione a Distanza) – Valutazione, è stata soppressa erroneamente all’inizio del comma 1, art. 2, dello Statuto della scuola medesima, la seguente frase: “E’ istituita la scuola per i corsi di studio a distanza”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TTO, APPROVATO E SOTTOSCRITTO SEDUTA STA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IRETTORE AMMINISTRATIVO</w:t>
        <w:tab/>
        <w:tab/>
        <w:tab/>
        <w:tab/>
        <w:t xml:space="preserve">      IL RETT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7:43:00Z</dcterms:created>
  <dc:creator>Interventi Formativi</dc:creator>
  <dc:description/>
  <dc:language>en-US</dc:language>
  <cp:lastModifiedBy>calvitti</cp:lastModifiedBy>
  <cp:lastPrinted>2004-04-09T09:40:00Z</cp:lastPrinted>
  <dcterms:modified xsi:type="dcterms:W3CDTF">2004-04-15T11:12:00Z</dcterms:modified>
  <cp:revision>11</cp:revision>
  <dc:subject/>
  <dc:title>CONVEZIONE MPI-PROVVEDITORATO AGLI STUDI DI ROMA</dc:title>
</cp:coreProperties>
</file>