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3) CONCESSIONARIA: CONVENZIONE REP.121 – VARIAZIONE DENOMINAZIONE SOCIALE DELL'IMPRESA FIAT ENGINEERING SPA - COMUN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/>
      </w:pPr>
      <w:r>
        <w:rPr/>
        <w:t xml:space="preserve">  </w:t>
      </w:r>
    </w:p>
    <w:p>
      <w:pPr>
        <w:pStyle w:val="CorpoTesto"/>
        <w:rPr/>
      </w:pPr>
      <w:r>
        <w:rPr/>
        <w:t>della variazione della denominazione sociale dell'Impresa Fiat Engineering s.p.a. in Maire Engineering s.p.a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46:00Z</dcterms:created>
  <dc:creator>Godzilla</dc:creator>
  <dc:description/>
  <dc:language>en-US</dc:language>
  <cp:lastModifiedBy>calvitti</cp:lastModifiedBy>
  <cp:lastPrinted>2000-02-16T09:37:00Z</cp:lastPrinted>
  <dcterms:modified xsi:type="dcterms:W3CDTF">2004-04-15T11:15:00Z</dcterms:modified>
  <cp:revision>4</cp:revision>
  <dc:subject/>
  <dc:title>CONCESSIONARIA: CONVENZIONE REP</dc:title>
</cp:coreProperties>
</file>