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1.5) CONCESSIONARIA: CONVENZIONE REP.121 – VARIAZIONE  DENOMINAZIONE SOCIALE DELLE IMPRESE AQUILAIA S.R.L. ED ERICSSON ENTERPRISE S.P.A. - COMUNICAZION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NDE ATTO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rPr>
          <w:w w:val="90"/>
        </w:rPr>
      </w:pPr>
      <w:r>
        <w:rPr/>
        <w:t>- della variazione della ragione sociale dell'Impresa Aquilaia s.r.l. in Impresa Aquilaia s.p.a e della variazione della denominazione sociale dell’Impresa Enterprise Ericsson s.p.a. in Enterprise Digital Architects s.p.a.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8:50:00Z</dcterms:created>
  <dc:creator>Godzilla</dc:creator>
  <dc:description/>
  <dc:language>en-US</dc:language>
  <cp:lastModifiedBy>calvitti</cp:lastModifiedBy>
  <cp:lastPrinted>2004-04-08T11:38:00Z</cp:lastPrinted>
  <dcterms:modified xsi:type="dcterms:W3CDTF">2004-04-15T11:15:00Z</dcterms:modified>
  <cp:revision>5</cp:revision>
  <dc:subject/>
  <dc:title>CONCESSIONARIA: CONVENZIONE REP</dc:title>
</cp:coreProperties>
</file>