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1) COOPERAZIONE SCIENTIFICA ITALIA-SPAGNA: AZIONI INTEGRATE - ACCETTAZIONE CONTRIBUTO ANNO 200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………</w:t>
      </w:r>
      <w:r>
        <w:rPr>
          <w:b/>
          <w:szCs w:val="26"/>
        </w:rPr>
        <w:t>..OMISSIS………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l’accettazione del finanziamento M.I.U.R. di € 8.143,72, finalizzato allo svolgimento delle attività previste nel programma di cooperazione scientifica Italia-Spagna, denominato “Azioni Integrate”, e destinato al rinnovo dell'accordo con l’Università di Siviglia, il cui responsabile scientifico è la Prof.ssa Beatrice Palma, Straordinario di Archeologia Classica presso il Dipartimento di Storia.</w:t>
      </w:r>
    </w:p>
    <w:p>
      <w:pPr>
        <w:pStyle w:val="CorpoTesto"/>
        <w:rPr/>
      </w:pPr>
      <w:r>
        <w:rPr/>
        <w:t>Tale importo sarà trasferito al Dipartimento che ne curerà la gestion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18:00Z</dcterms:created>
  <dc:creator>Scambi Culturali</dc:creator>
  <dc:description/>
  <dc:language>en-US</dc:language>
  <cp:lastModifiedBy>calvitti</cp:lastModifiedBy>
  <cp:lastPrinted>2004-03-12T15:25:00Z</cp:lastPrinted>
  <dcterms:modified xsi:type="dcterms:W3CDTF">2004-04-15T14:40:00Z</dcterms:modified>
  <cp:revision>4</cp:revision>
  <dc:subject/>
  <dc:title>ACCORDO DI COOPERAZIONE SIRIA</dc:title>
</cp:coreProperties>
</file>