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V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1) COSTITUZIONE CENTRO INTERUNIVERSITARIO PER LA RICERCA E L’ALTA FORMAZIONE NEL SETTORE DEGLI STUDI GEOGRAFICI.</w:t>
      </w:r>
    </w:p>
    <w:p>
      <w:pPr>
        <w:pStyle w:val="TextBody"/>
        <w:rPr/>
      </w:pPr>
      <w:r>
        <w:rPr/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la stipula del protocollo d’intesa tra l’Università e le Università di “Roma TRE”, “La Sapienza” e la Società Geografica Italiana, avente ad oggetto l’istituzione del Centro Interuniversitario per la Ricerca e l’Alta Formazione nel settore degli Studi Geografici con sede presso la Società Geografica Italiana, che si impegna a mettere a disposizione le proprie strutture di ricerca (biblioteca, cartoteca, archivi, ecc.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l Centro avrà come scopo la ricerca, sia di base che applicata e l’alta formazione, anche a livello di dottorato, formazione post-curriculare, formazione continua, e-learning.</w:t>
      </w:r>
    </w:p>
    <w:p>
      <w:pPr>
        <w:pStyle w:val="Normal"/>
        <w:tabs>
          <w:tab w:val="clear" w:pos="708"/>
          <w:tab w:val="left" w:pos="595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19:00Z</dcterms:created>
  <dc:creator>UNIVERSITA' DEGLI STUDI ROMA</dc:creator>
  <dc:description/>
  <dc:language>en-US</dc:language>
  <cp:lastModifiedBy>calvitti</cp:lastModifiedBy>
  <dcterms:modified xsi:type="dcterms:W3CDTF">2004-04-15T11:23:00Z</dcterms:modified>
  <cp:revision>4</cp:revision>
  <dc:subject/>
  <dc:title>II DIVISIONE - IV RIPARTIZIONE</dc:title>
</cp:coreProperties>
</file>