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V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0) NOMINA RAPPRESENTANTE DELL’UNIVERSITA’ NEL CONSIGLIO DIRETTIVO DEL CENTRO INTERUNIVERSITARIO DI ECONOMETRIA (C.I.D.E.)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nominare il Prof. Franco Peracchi – Ordinario di Econometria- settore scientifico disciplinare SECS-P/05 per il prossimo triennio, in seno al Consiglio Direttivo del Centro Interuniversitario di Econometria (C.I.D.E.)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03:00Z</dcterms:created>
  <dc:creator>cosi</dc:creator>
  <dc:description/>
  <dc:language>en-US</dc:language>
  <cp:lastModifiedBy>calvitti</cp:lastModifiedBy>
  <cp:lastPrinted>2003-02-11T12:57:00Z</cp:lastPrinted>
  <dcterms:modified xsi:type="dcterms:W3CDTF">2004-04-15T11:27:00Z</dcterms:modified>
  <cp:revision>4</cp:revision>
  <dc:subject/>
  <dc:title>II DIVISIONE - I RIPARTIZIONE</dc:title>
</cp:coreProperties>
</file>