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II DIVISIONE - IV RIPARTIZIO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</w:rPr>
      </w:pPr>
      <w:r>
        <w:rPr>
          <w:b/>
        </w:rPr>
        <w:t xml:space="preserve">3.11) APPROVAZIONE CONVENZIONE DEL “CONSORZIO NUVAL UNIVERSITA’ ROMA” – N.U.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di approvare la Convenzione stipulata tra il Consorzio N.U.R. (Nuval Università di Roma), e l’Università degli Studi di Roma “Tor Vergata” in relazione al Master di II livello in </w:t>
      </w:r>
      <w:r>
        <w:rPr>
          <w:i/>
          <w:iCs/>
        </w:rPr>
        <w:t>“Politiche di sviluppo e coesione e valutazione degli investimenti pubblici”.</w:t>
      </w: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outline w:val="false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b/>
      <w:sz w:val="20"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07:00Z</dcterms:created>
  <dc:creator>UNIVERSITA' DEGLI STUDI ROMA</dc:creator>
  <dc:description/>
  <dc:language>en-US</dc:language>
  <cp:lastModifiedBy>calvitti</cp:lastModifiedBy>
  <dcterms:modified xsi:type="dcterms:W3CDTF">2004-04-15T11:27:00Z</dcterms:modified>
  <cp:revision>5</cp:revision>
  <dc:subject/>
  <dc:title>II DIVISIONE - IV RIPARTIZIONE</dc:title>
</cp:coreProperties>
</file>