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II DIVISIONE - IV RIPARTI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RATIFICA DECRETI RETTORALI N. 630 E N. 631 DEL 5/3/2004 RELATIVI ALLA SOCIETA’ CONSORTILE A RESPONSABILITA’ LIMITATA “PET-TOR VERGATA”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Intestazionegenerale"/>
        <w:rPr>
          <w:bCs/>
        </w:rPr>
      </w:pPr>
      <w:r>
        <w:rPr/>
        <w:t>RATIF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- Il D.R. n° 630 del 05.03.2004, con il quale si è proceduto alla approvazione e alla stipula dell’atto costitutivo e dello Statuto sociale che regolamentano la Società Consortile a responsabilità limitata “PET-Tor Vergata”.</w:t>
      </w:r>
    </w:p>
    <w:p>
      <w:pPr>
        <w:pStyle w:val="CorpoTesto"/>
        <w:rPr/>
      </w:pPr>
      <w:r>
        <w:rPr/>
        <w:t>- Il D.R. n° 631 del 05.03.2004, con il quale il Prof. Roberto Petronzio, Ordinario di Fisica Teorica – afferente al Dipartimento di Fisica dell’Università “Tor Vergata”, è stato designato quale componente dell’Università in seno al Consiglio di Amministrazione della Società Consortile a responsabilità limitata “PET-Tor Vergata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09:00Z</dcterms:created>
  <dc:creator>cosi</dc:creator>
  <dc:description/>
  <dc:language>en-US</dc:language>
  <cp:lastModifiedBy>calvitti</cp:lastModifiedBy>
  <cp:lastPrinted>2004-02-26T10:35:00Z</cp:lastPrinted>
  <dcterms:modified xsi:type="dcterms:W3CDTF">2004-04-15T11:27:00Z</dcterms:modified>
  <cp:revision>4</cp:revision>
  <dc:subject/>
  <dc:title>II DIVISIONE - I RIPARTIZIONE</dc:title>
</cp:coreProperties>
</file>