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V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3.13) NOMINA RAPPRESENTANTE DELL’UNIVERSITA’ NEL CONSIGLIO DIRETTIVO DEL CENTRO DI RICERCA SULL’ECONOMIA DELLA FAMIGLIA E POPOLAZIONE (C.H.I.L.D.)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>
          <w:bCs/>
        </w:rPr>
        <w:t xml:space="preserve">- di nominare il Prof. </w:t>
      </w:r>
      <w:r>
        <w:rPr/>
        <w:t xml:space="preserve">Vincenzo Atella – Associato di Economia Politica- settore scientifico disciplinare SECS-P/01 - </w:t>
      </w:r>
      <w:r>
        <w:rPr>
          <w:bCs/>
        </w:rPr>
        <w:t xml:space="preserve">per il prossimo triennio, in seno al Consiglio Direttivo del </w:t>
      </w:r>
      <w:r>
        <w:rPr/>
        <w:t>Centro di Ricerca sull’Economia della Famiglia e Popolazione (C.H.I.L.D.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3:00Z</dcterms:created>
  <dc:creator>UNIVERSITA' DEGLI STUDI ROMA</dc:creator>
  <dc:description/>
  <dc:language>en-US</dc:language>
  <cp:lastModifiedBy>calvitti</cp:lastModifiedBy>
  <dcterms:modified xsi:type="dcterms:W3CDTF">2004-04-15T11:27:00Z</dcterms:modified>
  <cp:revision>5</cp:revision>
  <dc:subject/>
  <dc:title>II DIVISIONE - IV RIPARTIZIONE</dc:title>
</cp:coreProperties>
</file>