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V RIPARTIZION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CONSORZIO I.C.O.N. – VERSAMENTO CONTRIBUTO SPESE DI GEST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CorpoTesto"/>
        <w:rPr/>
      </w:pPr>
      <w:r>
        <w:rPr/>
        <w:t>di autorizzare il versamento al Consorzio I.C.O.N. del contributo di €5.000,00 per le spese di gestione per l’esercizio 2004; la spesa sarà imputata sul Tit. I, cat. 2, cap. 18 “Adesione a Consorzi e Centri Interuniversitari ed altri Enti” delle spese del bilancio dell’Ateneo – esercizio finanziario 2004, previo storno dal Fondo di Riserv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22:00Z</dcterms:created>
  <dc:creator>cosi</dc:creator>
  <dc:description/>
  <dc:language>en-US</dc:language>
  <cp:lastModifiedBy>calvitti</cp:lastModifiedBy>
  <cp:lastPrinted>2004-03-23T13:01:00Z</cp:lastPrinted>
  <dcterms:modified xsi:type="dcterms:W3CDTF">2004-04-15T11:23:00Z</dcterms:modified>
  <cp:revision>5</cp:revision>
  <dc:subject/>
  <dc:title>II DIVISIONE - I RIPARTIZIONE</dc:title>
</cp:coreProperties>
</file>