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Si allontana dalla Sala del Consiglio il Prof. G. Federic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DIVISIONE II – RIPARTIZIONE IV – SETTORE V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3.3) </w:t>
      </w:r>
      <w:r>
        <w:rPr>
          <w:b/>
          <w:bCs/>
        </w:rPr>
        <w:t xml:space="preserve">ADESIONE AL PROTOCOLLO D’INTESA PER LA REALIZZAZIONE DEL PROGETTO DI RICERCA FINALIZZATA DA STIPULARSI TRA L’ISTITUTO DI RICOVERO E CURA A CARATTERE SCIENTIFICO FONDAZIONE “SANTA LUCIA” E L’UNIVERSITA’ DEGLI STUDI DI ROMA “TOR VERGATA” – DIPARTIMENTO DI MEDICINA INTER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…</w:t>
      </w:r>
      <w:r>
        <w:rPr>
          <w:bCs/>
          <w:caps w:val="false"/>
          <w:smallCaps w:val="false"/>
        </w:rPr>
        <w:t>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tra l’Istituto di Ricovero e Cura a Carattere Scientifico “Fondazione Santa Lucia” e l’Università degli Studi di Roma “Tor Vergata” – Dipartimento di Medicina Interna per lo svolgimento della ricerca dal titolo: “</w:t>
      </w:r>
      <w:r>
        <w:rPr>
          <w:szCs w:val="26"/>
        </w:rPr>
        <w:t>Identificazione di nuovi markers biochimici e molecolari nelle varie fasi della malattia di Alzheimer</w:t>
      </w:r>
      <w:r>
        <w:rPr/>
        <w:t>”;</w:t>
      </w:r>
    </w:p>
    <w:p>
      <w:pPr>
        <w:pStyle w:val="CorpoTesto"/>
        <w:rPr/>
      </w:pPr>
      <w:r>
        <w:rPr/>
        <w:t xml:space="preserve">- di autorizzare il Dipartimento di Medicina Interna ad incassare il contributo di € 34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7:00Z</dcterms:created>
  <dc:creator>Università di Roma Tor Vergata</dc:creator>
  <dc:description/>
  <dc:language>en-US</dc:language>
  <cp:lastModifiedBy>calvitti</cp:lastModifiedBy>
  <cp:lastPrinted>2004-03-19T10:47:00Z</cp:lastPrinted>
  <dcterms:modified xsi:type="dcterms:W3CDTF">2004-04-15T11:24:00Z</dcterms:modified>
  <cp:revision>5</cp:revision>
  <dc:subject/>
  <dc:title>   )  ADESIONE UNIVERSITA' DEGLI STUDI DI ROMA "TOR VERGATA" CONSORZI INTERUNIVERSITARI DI RICERCA.</dc:title>
</cp:coreProperties>
</file>