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 xml:space="preserve">Si allontana dalla Sala del Consiglio il Rettore ed assume la Presidenza il Pro- Rettore, il Prof. G. P. G. Milano.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IVISIONE II – RIPARTIZIONE IV – SETTORE V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8) RATIFICA DI DECRETI RETTORALI PER LE AUTORIZZAZIONI ALLA STIPULA DI PROTOCOLLI DI INTESA STIPULATI DALL’UNIVERSITA’ DEGLI STUDI DI ROMA “TOR VERGA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ratificare il D.R. n. 628/2004 del 4.3.2004 con il quale si è autorizzata la stipula dell’accordo per lo svolgimento di una ricerca finalizzata dal titolo: </w:t>
      </w:r>
      <w:r>
        <w:rPr>
          <w:szCs w:val="26"/>
        </w:rPr>
        <w:t xml:space="preserve">“Meccanismi neurodegenerativi del sistema dopaminergico ed alterazioni funzionali in modelli sperimentali di Morbo di Parkinson” </w:t>
      </w:r>
      <w:r>
        <w:rPr/>
        <w:t>e l’incasso da parte del Dipartimento di Medicina Sperimentale e Scienze Biochimiche del contributo di € 47.000,00;</w:t>
      </w:r>
    </w:p>
    <w:p>
      <w:pPr>
        <w:pStyle w:val="CorpoTesto"/>
        <w:rPr/>
      </w:pPr>
      <w:r>
        <w:rPr/>
        <w:t xml:space="preserve">- di ratificare il D.R. n. 636/2004 del 16.2.2004, con il quale si è autorizzata l’affidamento di una consulenza al Consorzio Radiolabs per lo svolgimento </w:t>
      </w:r>
      <w:r>
        <w:rPr>
          <w:szCs w:val="26"/>
        </w:rPr>
        <w:t xml:space="preserve">di un’attività tecnico-scientifica e di sviluppo di un software prototipico per reti Ad-hoc e riconfigurabili nell’ambito del progetto FIRB VICOM </w:t>
      </w:r>
      <w:r>
        <w:rPr/>
        <w:t>e la Ripartizione I della Divisione III a versare al medesimo Consorzio il contributo di € 155.000,00;</w:t>
      </w:r>
    </w:p>
    <w:p>
      <w:pPr>
        <w:pStyle w:val="CorpoTesto"/>
        <w:rPr/>
      </w:pPr>
      <w:r>
        <w:rPr/>
        <w:t xml:space="preserve">- di ratificare il D.R. n. 716/2004 del 15.3.2004, con il quale si è autorizzata la stipula della convenzione con il Consorzio I.N.S.T.M. per il finanziamento di un assegno di ricerca annuale, per il potenziamento della ricerca dal titolo: </w:t>
      </w:r>
      <w:r>
        <w:rPr>
          <w:szCs w:val="26"/>
        </w:rPr>
        <w:t>“Studio del comportamento ad alta temperatura di rivestimenti nanostruttrati ottenuti per PS” diretta dal Prof. Gualtiero Gusmano e l’incasso da parte della Ripartizione I della Divisione III dell’importo di € 18.053,00.</w:t>
      </w:r>
    </w:p>
    <w:p>
      <w:pPr>
        <w:pStyle w:val="CorpoTesto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IL DIRETTORE AMMINISTRATIVO                             IL PRO-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51:00Z</dcterms:created>
  <dc:creator>Università di Roma Tor Vergata</dc:creator>
  <dc:description/>
  <dc:language>en-US</dc:language>
  <cp:lastModifiedBy>calvitti</cp:lastModifiedBy>
  <cp:lastPrinted>2004-02-25T16:05:00Z</cp:lastPrinted>
  <dcterms:modified xsi:type="dcterms:W3CDTF">2004-04-15T11:26:00Z</dcterms:modified>
  <cp:revision>5</cp:revision>
  <dc:subject/>
  <dc:title>   )  ADESIONE UNIVERSITA' DEGLI STUDI DI ROMA "TOR VERGATA" CONSORZI INTERUNIVERSITARI DI RICERCA.</dc:title>
</cp:coreProperties>
</file>