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I DIVISIONE - II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  <w:bCs/>
          <w:szCs w:val="26"/>
        </w:rPr>
      </w:pPr>
      <w:r>
        <w:rPr>
          <w:b/>
          <w:bCs/>
          <w:szCs w:val="26"/>
        </w:rPr>
        <w:t>4.1) COMPENSO PROGETTO REGIONE LAZIO “AZIONE PROGRAMMATA – OTTIMIZZAZIONE DELL’ORGANIZZAZIONE RELATIVA ALLA DONAZIONE E PRELIEVO DI ORGANI E TESSUTI” – RATIFICA DECRETO.</w:t>
      </w:r>
    </w:p>
    <w:p>
      <w:pPr>
        <w:pStyle w:val="CorpoTes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Intestazionegenerale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DELIBERA</w:t>
      </w:r>
    </w:p>
    <w:p>
      <w:pPr>
        <w:pStyle w:val="CorpoTes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/>
      </w:pPr>
      <w:r>
        <w:rPr/>
        <w:t xml:space="preserve">- di ratificare il Decreto Rettorale n. 408 del 16/02/2004 con cui si è disposta l’erogazione di € 100.000,00 in favore del personale docente e non docente quale corrispettivo per l’attività di organizzazione e di raccordo delle unità afferenti al Progetto finanziato dalla Regione Lazio “Azione programmata – Ottimizzazione dell’Organizzazione relativa alla donazione e prelievo di organi e tessuti”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IL RETTOR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10:00Z</dcterms:created>
  <dc:creator>cosi</dc:creator>
  <dc:description/>
  <dc:language>en-US</dc:language>
  <cp:lastModifiedBy>calvitti</cp:lastModifiedBy>
  <cp:lastPrinted>2004-02-11T13:00:00Z</cp:lastPrinted>
  <dcterms:modified xsi:type="dcterms:W3CDTF">2004-04-15T11:30:00Z</dcterms:modified>
  <cp:revision>3</cp:revision>
  <dc:subject/>
  <dc:title>II DIVISIONE - I RIPARTIZIONE</dc:title>
</cp:coreProperties>
</file>