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ASSICURAZIONI GENERALI – RATIFICA DECRETI.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 sotto indicati Decreti Rettorali:</w:t>
      </w:r>
    </w:p>
    <w:p>
      <w:pPr>
        <w:pStyle w:val="CorpoTesto"/>
        <w:rPr/>
      </w:pPr>
      <w:r>
        <w:rPr/>
        <w:t>- n. 337/2004 del 10/2/2004 con cui si è disposta l’erogazione di € 93.429,20 in favore della Compagnia Assicuratrice Generali quale regolazione del premio relativo alla polizza n. 35521258  Infortuni Specializzandi in Medicina e Chirurgia per il periodo 5 gennaio 2003 – 5 gennaio 2004;</w:t>
      </w:r>
    </w:p>
    <w:p>
      <w:pPr>
        <w:pStyle w:val="CorpoTesto"/>
        <w:rPr/>
      </w:pPr>
      <w:r>
        <w:rPr/>
        <w:t xml:space="preserve">- n. 437/2004 del 17/2/2004 con cui si è disposta l’erogazione di € 113.615,10 in favore della Compagnia Assicuratrice Generali quale regolazione del premio relativo alla polizza n. 210940020 Infortuni dottorandi per il periodo 5 gennaio 2003 – 5 gennaio 2004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3:00Z</dcterms:created>
  <dc:creator>cosi</dc:creator>
  <dc:description/>
  <dc:language>en-US</dc:language>
  <cp:lastModifiedBy>calvitti</cp:lastModifiedBy>
  <cp:lastPrinted>2004-02-11T13:00:00Z</cp:lastPrinted>
  <dcterms:modified xsi:type="dcterms:W3CDTF">2004-04-15T11:31:00Z</dcterms:modified>
  <cp:revision>3</cp:revision>
  <dc:subject/>
  <dc:title>II DIVISIONE - I RIPARTIZIONE</dc:title>
</cp:coreProperties>
</file>