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3) SERVIZIO DI DERATTIZZAZIONE E DISINFESTAZIONE DEI COMPLESSI UNIVERSITARI. AGGIUDICAZIONE GARA PUBBL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rPr/>
      </w:pPr>
      <w:r>
        <w:rPr/>
        <w:t>- dell’affidamento di durata triennale (periodo 01.07.2004 – 30.06.2007) del servizio di derattizzazione e disinfestazione dei complessi universitari a favore della ditta Sista Srl al costo complessivo di € 149.400,00 + IVA 20%.</w:t>
      </w:r>
    </w:p>
    <w:p>
      <w:pPr>
        <w:pStyle w:val="CorpoTesto"/>
        <w:rPr/>
      </w:pPr>
      <w:r>
        <w:rPr/>
        <w:t>L’Ufficio di Ragioneria provvederà ad imputare l’importo complessivo di aggiudicazione, pari ad € 179.280,00 IVA inclusa, sul Tit. I, Ctg. 3, Cap. 7 “Manutenzione ordinaria locali ed impianti” per i tre anni contrattuali nel seguente modo:</w:t>
      </w:r>
    </w:p>
    <w:p>
      <w:pPr>
        <w:pStyle w:val="CorpoTesto"/>
        <w:rPr/>
      </w:pPr>
      <w:r>
        <w:rPr/>
        <w:t>- esercizio finanziario 2004 (01.07.2004-31.12.2004) € 24.900,00 + IVA 20%, pari ad € 29.880,00 IVA inclusa;</w:t>
      </w:r>
    </w:p>
    <w:p>
      <w:pPr>
        <w:pStyle w:val="CorpoTesto"/>
        <w:rPr/>
      </w:pPr>
      <w:r>
        <w:rPr/>
        <w:t>- esercizio finanziario 2005 (01.01.2005-31.12.2005) € 49.800,00 + IVA 20%, pari ad € 59.760,00 IVA inclusa;</w:t>
      </w:r>
    </w:p>
    <w:p>
      <w:pPr>
        <w:pStyle w:val="CorpoTesto"/>
        <w:rPr/>
      </w:pPr>
      <w:r>
        <w:rPr/>
        <w:t>- esercizio finanziario 2006 (01.01.2006-31.12.2006) € 49.800,00 + IVA 20%, pari ad € 59.760,00 IVA inclusa;</w:t>
      </w:r>
    </w:p>
    <w:p>
      <w:pPr>
        <w:pStyle w:val="CorpoTesto"/>
        <w:rPr/>
      </w:pPr>
      <w:r>
        <w:rPr/>
        <w:t>- esercizio finanziario 2007 (01.01.2007-30.06.2007) € 24.900,00 + IVA 20%, pari ad € 29.880,00 IVA inclusa.</w:t>
      </w:r>
    </w:p>
    <w:p>
      <w:pPr>
        <w:pStyle w:val="CorpoTesto"/>
        <w:rPr/>
      </w:pPr>
      <w:r>
        <w:rPr/>
        <w:t>E’ confermato Responsabile universitario incaricato di verificare il corretto adempimento delle prestazioni oggetto dell’affidamento il Geom. Franco Milas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7:00Z</dcterms:created>
  <dc:creator>Università di Roma Tor Vergata</dc:creator>
  <dc:description/>
  <dc:language>en-US</dc:language>
  <cp:lastModifiedBy>calvitti</cp:lastModifiedBy>
  <cp:lastPrinted>2004-03-30T10:05:00Z</cp:lastPrinted>
  <dcterms:modified xsi:type="dcterms:W3CDTF">2004-04-15T11:31:00Z</dcterms:modified>
  <cp:revision>4</cp:revision>
  <dc:subject/>
  <dc:title>SERVIZIO DI DERATTIZZAZIONE E DISINFESTAZIONE DEI COMPLESSI UNIVERSITARI</dc:title>
</cp:coreProperties>
</file>