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0) ACCORDO DI PROGRAMMA TRA L’UNIVERSITA’ DEGLI STUDI DI ROMA “TOR VERGATA” ED IL MIUR – NUOVA SEDE DELLA FACOLTA’ DI SCIENZE – PROGETTAZIONE PRELIMINA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CIDE</w:t>
      </w:r>
    </w:p>
    <w:p>
      <w:pPr>
        <w:pStyle w:val="Normal"/>
        <w:rPr/>
      </w:pPr>
      <w:r>
        <w:rPr/>
        <w:t>- di rinviare l’argomento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LETTO, APPROVATO E SOTTOSCRITTO SEDUTA STANTE.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33:00Z</dcterms:created>
  <dc:creator>UNIVERSITA' DI TOR VERGATA</dc:creator>
  <dc:description/>
  <dc:language>en-US</dc:language>
  <cp:lastModifiedBy>calvitti</cp:lastModifiedBy>
  <cp:lastPrinted>2004-04-13T11:58:00Z</cp:lastPrinted>
  <dcterms:modified xsi:type="dcterms:W3CDTF">2004-04-15T11:35:00Z</dcterms:modified>
  <cp:revision>8</cp:revision>
  <dc:subject/>
  <dc:title>EDILIZIA UNIVERSITARIA – ACCORDO DI PROGRAMMA</dc:title>
</cp:coreProperties>
</file>