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 CONCESSIONARIA – LAVORI DI ADEGUAMENTO STRADALE TRATTO VIA PASSOLOMBARDO-ROTATORIA BANCA D’ITALIA.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D.R. n. 788/2004 del 22.3.2004 con il quale si è provveduto a:</w:t>
      </w:r>
    </w:p>
    <w:p>
      <w:pPr>
        <w:pStyle w:val="CorpoTesto"/>
        <w:rPr/>
      </w:pPr>
      <w:r>
        <w:rPr/>
        <w:t>- approvare il Certificato di Regolare Esecuzione dei lavori di adeguamento stradale nel tratto Via Passolombardo-Rotatoria Banca d’Italia per l’importo complessivo di €. 270.313,74 I.V.A. inclusa;</w:t>
      </w:r>
    </w:p>
    <w:p>
      <w:pPr>
        <w:pStyle w:val="CorpoTesto"/>
        <w:rPr/>
      </w:pPr>
      <w:r>
        <w:rPr/>
        <w:t>- autorizzare il pagamento alla Vianini Lavori della somma di €. 105.883,92 I.V.A. inclusa quale compenso finale per i lavori suddetti, essendo stato già corrisposto un acconto di €. 164.429,82 I.V.A. inclu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9:00Z</dcterms:created>
  <dc:creator>UNIVERSITA' DI TOR VERGATA</dc:creator>
  <dc:description/>
  <dc:language>en-US</dc:language>
  <cp:lastModifiedBy>calvitti</cp:lastModifiedBy>
  <cp:lastPrinted>2001-06-08T12:29:00Z</cp:lastPrinted>
  <dcterms:modified xsi:type="dcterms:W3CDTF">2004-04-15T11:32:00Z</dcterms:modified>
  <cp:revision>5</cp:revision>
  <dc:subject/>
  <dc:title>Ditta SIDE SRL - LAVORI DI ADEGUAMENTO DELL’AULA T1 DELLA FACOLTA’ DI SCIENZE M</dc:title>
</cp:coreProperties>
</file>