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3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775/2004 del 19.3.04 con il quale è stata autorizzata la richiesta di erogazione alla Regione Lazio della somma complessiva di E.468.405,70 I.V.A. inclusa, in conto finanziamento concesso per Programma investimento art. 20 L. 67/88, seconda fase, approvato con delibera di Giunta Regionale n. 1054 del 17.7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6:00Z</dcterms:created>
  <dc:creator>UNIVERSITA' DI TOR VERGATA</dc:creator>
  <dc:description/>
  <dc:language>en-US</dc:language>
  <cp:lastModifiedBy>calvitti</cp:lastModifiedBy>
  <cp:lastPrinted>2003-09-16T10:35:00Z</cp:lastPrinted>
  <dcterms:modified xsi:type="dcterms:W3CDTF">2004-04-15T11:32:00Z</dcterms:modified>
  <cp:revision>3</cp:revision>
  <dc:subject/>
  <dc:title>DITTA SARICO IMPIANTI S</dc:title>
</cp:coreProperties>
</file>