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-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 xml:space="preserve">6.6) CASA EDITRICE ELSEVIER - RATIFICA DECRETO RETTORALE – BIBLIOTECA AREA BIOMEDICA “PAOLO M. FASELLA”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ratificare il D.R. n. 701 del 12.03.04 con il quale il Comitato Scientifico della Biblioteca di Area Biomedica “Paolo M. Fasella “ è stato autorizzato all’acquisto di materiale periodico dalla Casa Editrice Elsevier, per l’importo complessivo di € 118.515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0:00Z</dcterms:created>
  <dc:creator>Università di Roma Tor Vergata</dc:creator>
  <dc:description/>
  <dc:language>en-US</dc:language>
  <cp:lastModifiedBy>calvitti</cp:lastModifiedBy>
  <cp:lastPrinted>2004-03-29T11:36:00Z</cp:lastPrinted>
  <dcterms:modified xsi:type="dcterms:W3CDTF">2004-04-19T14:39:00Z</dcterms:modified>
  <cp:revision>6</cp:revision>
  <dc:subject/>
  <dc:title>DIVISIONE IV RIPARTIZIONE I</dc:title>
</cp:coreProperties>
</file>