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071"/>
        </w:tabs>
        <w:rPr>
          <w:bCs/>
        </w:rPr>
      </w:pPr>
      <w:r>
        <w:rPr>
          <w:bCs/>
        </w:rPr>
        <w:t>DIVISIONE IV – RIPARTIZIONE I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6.8) POLICLINICO TOR VERGATA - TORRE 6 - REALIZZAZIONE RETE DATI PIANI DEGENZA DA QUOTA 3,85 A QUOTA 15,40 E REPARTO MEDICINA RIABILITATIVA - LEA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 trattativa privata alla Assembly Data System i lavori di realizzazione della rete dati presso i 4 piani degenza della Torre 6 e presso il Reparto di Medicina Riabilitativa al costo complessivo di €. 218.839,00 I.V.A. esclusa di cui €.198.000,00 + I.V.A. (oltre ad €.10.800,00 per oneri di sicurezza) per i lavori di realizzazione della rete dati presso i 4 piani degenza della Torre 6, ed  €. 20.839,00 + I.V.A. (oltre ad €.1.147,00 per oneri di sicurezza) per la rete dati presso il Reparto di Medicina Riabilitativa;</w:t>
      </w:r>
    </w:p>
    <w:p>
      <w:pPr>
        <w:pStyle w:val="CorpoTesto"/>
        <w:rPr/>
      </w:pPr>
      <w:r>
        <w:rPr>
          <w:szCs w:val="26"/>
        </w:rPr>
        <w:t>- di nominare Direttore dei Lavori per i lavori di cui trattasi il Geom. Fabrizio MOSCUCCI, Responsabile di Settore dell’Ufficio Tecnico dell’Università degli Studi di Roma “Tor Vergata”, autorizzandolo alla consegna urgente.</w:t>
      </w:r>
    </w:p>
    <w:p>
      <w:pPr>
        <w:pStyle w:val="CorpoTesto"/>
        <w:rPr/>
      </w:pPr>
      <w:r>
        <w:rPr/>
        <w:t>L’onere economico complessivo di € 230.786,00 + I.V.A. per i lavori suddetti graverà sul Tit.II Ctg. 10 Cap.4 (fondo per l’edilizia universitaria e le grandi attrezzature scientifiche) e sarà integralmente rimborsato dall’Azienda Policlinico Universitario “Tor Vergata” ed accertato sul Tit.III° Ctg. 8 Cap.7 “dal PTV per oneri di acquisizione di beni e servizi” delle entrate;</w:t>
      </w:r>
    </w:p>
    <w:p>
      <w:pPr>
        <w:pStyle w:val="CorpoTesto"/>
        <w:rPr/>
      </w:pPr>
      <w:r>
        <w:rPr/>
        <w:t>- di dare mandato al Rettore di compiere tutti gli atti conseguenziali alla presente delibera ivi compresa la sottoscrizione del relativo atto formale con la Società Assembly Data System S.r.l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footerReference w:type="default" r:id="rId2"/>
      <w:type w:val="nextPage"/>
      <w:pgSz w:w="11906" w:h="16838"/>
      <w:pgMar w:left="2722" w:right="90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17:00Z</dcterms:created>
  <dc:creator>Godzilla</dc:creator>
  <dc:description/>
  <dc:language>en-US</dc:language>
  <cp:lastModifiedBy>calvitti</cp:lastModifiedBy>
  <cp:lastPrinted>2004-04-06T12:37:00Z</cp:lastPrinted>
  <dcterms:modified xsi:type="dcterms:W3CDTF">2004-04-15T11:34:00Z</dcterms:modified>
  <cp:revision>4</cp:revision>
  <dc:subject/>
  <dc:title>FACOLTA' DI INGEGNERIA - REALIZZAZIONE IMPIANTO RAFFREDDAMENTO LOCALI TECNICI</dc:title>
</cp:coreProperties>
</file>