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VISIONE II – RIPARTIZIONE I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7.1) PROCEDURE DI VALUTAZIONE COMPARATIVA - II SESSIONE 2004 – RATIFICA DECRETO RETTORALE.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A) di approvare le seguenti richieste di procedure di valutazione comparativa formulate dalla Conferenza dei Presidi nella seduta del 17/03/2004 da bandire nella II sessione 2004 e di ratificare il relativo decreto in data 1 aprile ’04 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Facoltà di Medicina e Chirurgia 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MED/25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MED/03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BIO/12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MED/4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Facoltà di Ingegneria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NG-IND/17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CHIMICA/07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NG-IND/16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NG-INF/02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- n. 1 posto di ricercatore settore-scientifico disciplinare ING-IND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Facoltà di Lettere e Filosofia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L-ANT/08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L-LIN/12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L-FIL-LET/05</w:t>
      </w:r>
    </w:p>
    <w:p>
      <w:pPr>
        <w:pStyle w:val="TextBody"/>
        <w:rPr>
          <w:szCs w:val="28"/>
        </w:rPr>
      </w:pPr>
      <w:r>
        <w:rPr>
          <w:szCs w:val="28"/>
        </w:rPr>
        <w:t>- n. 1 posto di professore associato settore-scientifico disciplinare M-GGR/01 (nell’ambito della convenzione tra l’Ateneo e la Scuola Superiore dell’Economia e delle Finanze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Facoltà di Giurisprudenza</w:t>
      </w:r>
    </w:p>
    <w:p>
      <w:pPr>
        <w:pStyle w:val="TextBody"/>
        <w:rPr>
          <w:szCs w:val="28"/>
        </w:rPr>
      </w:pPr>
      <w:r>
        <w:rPr>
          <w:szCs w:val="28"/>
        </w:rPr>
        <w:t>- n. 2 posti di ricercatore settore-scientifico disciplinare IUS/11</w:t>
      </w:r>
    </w:p>
    <w:p>
      <w:pPr>
        <w:pStyle w:val="TextBody"/>
        <w:rPr>
          <w:szCs w:val="28"/>
        </w:rPr>
      </w:pPr>
      <w:r>
        <w:rPr>
          <w:szCs w:val="28"/>
        </w:rPr>
        <w:t>- n. 2 posti di ricercatore settore-scientifico disciplinare SECS/P01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US/04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US/06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US/17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US/18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US/07</w:t>
      </w:r>
    </w:p>
    <w:p>
      <w:pPr>
        <w:pStyle w:val="TextBody"/>
        <w:rPr>
          <w:szCs w:val="28"/>
        </w:rPr>
      </w:pPr>
      <w:r>
        <w:rPr>
          <w:szCs w:val="28"/>
        </w:rPr>
        <w:t>- n. 3 posti di ricercatore settore-scientifico disciplinare IUS/09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US/08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US/01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US/16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US/20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US/12 per le esigenze della Scuola di specializzazione per le professioni legali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US/01 per le esigenze della Scuola di specializzazione per le professioni legali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US/07 per le esigenze della Scuola di specializzazione per le professioni legali</w:t>
      </w:r>
    </w:p>
    <w:p>
      <w:pPr>
        <w:pStyle w:val="TextBody"/>
        <w:rPr>
          <w:szCs w:val="28"/>
        </w:rPr>
      </w:pPr>
      <w:r>
        <w:rPr>
          <w:szCs w:val="28"/>
        </w:rPr>
        <w:t>dei predetti posti n. 9 verranno inviati entro il 15 aprile p.v. mentre i restanti entro il 15 luglio ’04;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Facoltà di Scienze MM.FF.NN.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BIO/04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FIS/03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FIS/01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INF/01</w:t>
      </w:r>
    </w:p>
    <w:p>
      <w:pPr>
        <w:pStyle w:val="TextBody"/>
        <w:rPr>
          <w:szCs w:val="28"/>
        </w:rPr>
      </w:pPr>
      <w:r>
        <w:rPr>
          <w:szCs w:val="28"/>
        </w:rPr>
        <w:t>- n. 1 posto di professore associato settore-scientifico disciplinare FIS/0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Facoltà di Economi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n. 1 posto di ricercatore settore-scientifico disciplinare SECS P/07 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SECS P/01</w:t>
      </w:r>
    </w:p>
    <w:p>
      <w:pPr>
        <w:pStyle w:val="TextBody"/>
        <w:rPr>
          <w:szCs w:val="28"/>
        </w:rPr>
      </w:pPr>
      <w:r>
        <w:rPr>
          <w:szCs w:val="28"/>
        </w:rPr>
        <w:t>- n. 1 posto di ricercatore settore-scientifico disciplinare SECS P/03</w:t>
      </w:r>
    </w:p>
    <w:p>
      <w:pPr>
        <w:pStyle w:val="Normal"/>
        <w:rPr/>
      </w:pPr>
      <w:r>
        <w:rPr/>
        <w:t xml:space="preserve"> </w:t>
      </w:r>
    </w:p>
    <w:p>
      <w:pPr>
        <w:pStyle w:val="CorpoTesto"/>
        <w:rPr/>
      </w:pPr>
      <w:r>
        <w:rPr/>
        <w:t>B) le relative assunzioni avranno decorrenza non prima del 01/11/2005, salva diversa disposizione contraria eventualmente contenuta nella prossima finanziaria, e sempre compatibilmente con il vincolo di cui al comma 4 dell’art. 51 della legge 27/12/1997, n. 449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47:00Z</dcterms:created>
  <dc:creator>danvit</dc:creator>
  <dc:description/>
  <dc:language>en-US</dc:language>
  <cp:lastModifiedBy>calvitti</cp:lastModifiedBy>
  <cp:lastPrinted>2004-04-02T13:32:00Z</cp:lastPrinted>
  <dcterms:modified xsi:type="dcterms:W3CDTF">2004-04-15T11:36:00Z</dcterms:modified>
  <cp:revision>5</cp:revision>
  <dc:subject/>
  <dc:title>PROGETTO MIGLIORAMENTO SERVIZI  (L. 24/7/81, N. 390).</dc:title>
</cp:coreProperties>
</file>