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8.1) RICORSO EX ART. 414 C.P.C. AL TRIBUNALE CIVILE DI ROMA SEZIONE LAVORO – DOTT. MAURO PACE C/ UNIVERSITA’ DEGLI STUDI DI ROMA “TOR VERGATA”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rpoTesto"/>
        <w:rPr/>
      </w:pPr>
      <w:r>
        <w:rPr/>
        <w:t>di ratificare il mandato conferito, ai sensi dell’art. 88, comma 3, dello Statuto d’Ateneo, approvato con D.R. 10 marzo 1998, dal Rettore all’Avvocatura Generale dello Stato per la rappresentanza e difesa di questo Ateneo nel giudizio instaurato innanzi al Tribunale Civile di Roma, Sez. Lavoro, dal dott. Mauro Pac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24:00Z</dcterms:created>
  <dc:creator>Godzilla</dc:creator>
  <dc:description/>
  <dc:language>en-US</dc:language>
  <cp:lastModifiedBy>calvitti</cp:lastModifiedBy>
  <cp:lastPrinted>2004-03-24T12:44:00Z</cp:lastPrinted>
  <dcterms:modified xsi:type="dcterms:W3CDTF">2004-04-15T11:37:00Z</dcterms:modified>
  <cp:revision>4</cp:revision>
  <dc:subject>punto per il consiglio tecnici laureati</dc:subject>
  <dc:title>cdaass</dc:title>
</cp:coreProperties>
</file>