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2) RICORSO AL TRIBUNALE CIVILE DI ROMA – SEZIONE LAVORO – DONATO DI PIERRO + 4 C/ UNIVERSITA’ DEGLI STUDI DI ROMA "TOR VERGATA".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 xml:space="preserve">di autorizzare il Rettore a conferire il mandato, ai sensi dell’art. 88, comma 3 dello Statuto d’Ateneo, approvato con D.R. 10 marzo 1998 per la rappresentanza e difesa di questo Ateneo nel giudizio instaurato innanzi al Tribunale Civile di Roma in funzione di Giudice del Lavoro, dai signori Donato Di Pierro + 4 all’Avv. Sergio Magrini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 </w:t>
        <w:tab/>
        <w:tab/>
        <w:tab/>
        <w:t xml:space="preserve">IL RETTORE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26:00Z</dcterms:created>
  <dc:creator>Paola Cottini</dc:creator>
  <dc:description/>
  <dc:language>en-US</dc:language>
  <cp:lastModifiedBy>calvitti</cp:lastModifiedBy>
  <cp:lastPrinted>2004-04-13T17:17:00Z</cp:lastPrinted>
  <dcterms:modified xsi:type="dcterms:W3CDTF">2004-04-15T11:38:00Z</dcterms:modified>
  <cp:revision>9</cp:revision>
  <dc:subject/>
  <dc:title>RICORSO AL TRIBUNALE CIVILE DI ROMA – SEZIONE LAVORO – DONATO DI PIERRO + 4 C/ UNIVERSITA’ DEGLI STUDI DI ROMA "TOR VERGATA"</dc:title>
</cp:coreProperties>
</file>