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8.3) RICORSO AL T.A.R. DEL LAZIO CON DOMANDA CAUTELARE DI SOSPENSIONE – SOCIETA’ ASSITECA S.P.A. C/UNIVERSITA’ DEGLI STUDI DI ROMA “TOR VERGATA”– RATIFICA MAND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ratificare il mandato conferito dal Rettore all’Avvocatura Generale dello Stato per la rappresentanza e difesa nel giudizio promosso innanzi al T.A.R. del Lazio avverso questo Ateneo per l’annullamento, previa sospensione dell’efficacia, del </w:t>
      </w:r>
      <w:r>
        <w:rPr>
          <w:i/>
        </w:rPr>
        <w:t>“… verbale con il quale la Commissione giudicatrice della gara per l’affidamento del servizio di consulenza e brokeraggio per la copertura dei rischi universitari, ha escluso la ricorrente dalla gara</w:t>
      </w:r>
      <w:r>
        <w:rPr/>
        <w:t>” e di ogni altro atto presupposto, conseguente o comunque co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Cs/>
        </w:rPr>
      </w:pPr>
      <w:r>
        <w:rPr>
          <w:bCs/>
        </w:rPr>
        <w:t>IL DIRETTORE AMMINISTRATIVO  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2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48:00Z</dcterms:created>
  <dc:creator>Università di Roma Tor Vergata</dc:creator>
  <dc:description/>
  <dc:language>en-US</dc:language>
  <cp:lastModifiedBy>calvitti</cp:lastModifiedBy>
  <cp:lastPrinted>2004-04-01T13:07:00Z</cp:lastPrinted>
  <dcterms:modified xsi:type="dcterms:W3CDTF">2004-04-15T11:38:00Z</dcterms:modified>
  <cp:revision>3</cp:revision>
  <dc:subject>punto per il consiglio tecnici laureati</dc:subject>
  <dc:title>cdaass</dc:title>
</cp:coreProperties>
</file>