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4) RICORSO IN APPELLO AL CONSIGLIO DI STATO CON DOMANDA CAUTELARE DI SOSPENSIONE – SIGG.RI ANDREA DI DOMENICO E CARLO MONTI C/ UNIVERSITA’ DEGLI STUDI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ratificare il mandato per la rappresentanza e difesa dell'Ateneo  nel giudizio in appello instaurato innanzi al Consiglio di Stato dai Sigg.ri. Andrea Di Domenico e Monti Carlo, conferito dal Rettore al Prof. Avv. Giuseppe Bernardi, </w:t>
      </w:r>
      <w:r>
        <w:rPr>
          <w:szCs w:val="26"/>
        </w:rPr>
        <w:t xml:space="preserve">professionista del libero foro, patrocinante in Cassazione, di comprovata professionalità ed esperienza, </w:t>
      </w:r>
      <w:r>
        <w:rPr/>
        <w:t xml:space="preserve">ai sensi dell'art. 88, 3° comma, dello Statuto di Atene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llo">
    <w:name w:val="Bollo"/>
    <w:basedOn w:val="Normal"/>
    <w:qFormat/>
    <w:pPr>
      <w:spacing w:lineRule="atLeast" w:line="480"/>
      <w:ind w:firstLine="567"/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1:00Z</dcterms:created>
  <dc:creator>PINCOPALLINO TIZIO, BOH</dc:creator>
  <dc:description/>
  <dc:language>en-US</dc:language>
  <cp:lastModifiedBy>calvitti</cp:lastModifiedBy>
  <cp:lastPrinted>2004-02-26T18:25:00Z</cp:lastPrinted>
  <dcterms:modified xsi:type="dcterms:W3CDTF">2004-04-15T11:38:00Z</dcterms:modified>
  <cp:revision>3</cp:revision>
  <dc:subject>punto per il consiglio tecnici laureati</dc:subject>
  <dc:title>cdaass</dc:title>
</cp:coreProperties>
</file>