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8.5) RICORSO IN APPELLO AL CONSIGLIO DI STATO AVVERSO PROVVEDIMENTO CAUTELARE DI SOSPENSIONE - SIG. FEDERICO CAPPELLI C/ UNIVERSITA’ DEGLI STUDI  DI ROMA "TOR VERGATA" - RATIFICA MANDAT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  <w:t xml:space="preserve">di ratificare il mandato conferito dal Rettore all’Avvocatura Generale dello Stato per la rappresentanza e difesa di questo Ateneo nel giudizio in appello innanzi al Consiglio di Stato dal Sig. Federico Cappelli, per la riforma dell’ordinanza n. 114/2004 del T.A.R. del Lazio, sez. III bis, con la quale era stata respinta la domanda cautelare di sospensione dell’efficacia </w:t>
      </w:r>
      <w:r>
        <w:rPr>
          <w:szCs w:val="26"/>
        </w:rPr>
        <w:t>del “</w:t>
      </w:r>
      <w:r>
        <w:rPr>
          <w:i/>
          <w:szCs w:val="26"/>
        </w:rPr>
        <w:t>provvedimento, mai comunicato e di cui si ignorano estremi e contenuti, con il quale è stata negata al Ricorrente – Appellante l’iscrizione al corso di Laurea in Odontoiatria e Protesi Dentaria</w:t>
      </w:r>
      <w:r>
        <w:rPr>
          <w:szCs w:val="26"/>
        </w:rPr>
        <w:t>”, del relativo bando, degli atti, determinazioni e verbali nonché di ogni altro atto.</w:t>
      </w:r>
    </w:p>
    <w:p>
      <w:pPr>
        <w:pStyle w:val="CorpoTesto"/>
        <w:rPr>
          <w:szCs w:val="26"/>
        </w:rPr>
      </w:pPr>
      <w:r>
        <w:rPr>
          <w:szCs w:val="26"/>
        </w:rPr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 xml:space="preserve">IL DIRETTORE  AMMINISTRATIVO                                  IL RETTORE </w:t>
      </w:r>
    </w:p>
    <w:sectPr>
      <w:type w:val="nextPage"/>
      <w:pgSz w:w="11906" w:h="16838"/>
      <w:pgMar w:left="2722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49:00Z</dcterms:created>
  <dc:creator>PINCOPALLINO TIZIO, BOH</dc:creator>
  <dc:description/>
  <dc:language>en-US</dc:language>
  <cp:lastModifiedBy>calvitti</cp:lastModifiedBy>
  <cp:lastPrinted>2004-04-13T12:49:00Z</cp:lastPrinted>
  <dcterms:modified xsi:type="dcterms:W3CDTF">2004-04-19T15:08:00Z</dcterms:modified>
  <cp:revision>8</cp:revision>
  <dc:subject>punto per il consiglio tecnici laureati</dc:subject>
  <dc:title>cdaass</dc:title>
</cp:coreProperties>
</file>