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6) RICORSO EX ART. 700 C.P.C. AL TRIBUNALE CIVILE DI ROMA – SEZIONE SPECIALIZZATA PER LA PROPRIETA’ INDUSTRIALE – SOCIETA’ SECURE EDGE S.R.L. C/ SOCIETA’ LAND S.R.L  E C/ UNIVERSITA’ DEGLI STUDI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ratificare il mandato per la rappresentanza e difesa dell'Ateneo, ai sensi dell'art. 88, 3° comma, dello Statuto di Ateneo, conferito dal Rettore agli Avv.ti Mariano Di Giulio e Patrizia Meli, dell'Ufficio Legale dell'Università, nel giudizio instaurato innanzi al Tribunale Civile di Roma, sezione specializzata per la proprietà industriale, dalla Società Secure Edge a r.l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  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llo">
    <w:name w:val="Bollo"/>
    <w:basedOn w:val="Normal"/>
    <w:qFormat/>
    <w:pPr>
      <w:spacing w:lineRule="atLeast" w:line="480"/>
      <w:ind w:firstLine="567"/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6:00Z</dcterms:created>
  <dc:creator>PINCOPALLINO TIZIO, BOH</dc:creator>
  <dc:description/>
  <dc:language>en-US</dc:language>
  <cp:lastModifiedBy>calvitti</cp:lastModifiedBy>
  <cp:lastPrinted>2004-04-13T12:59:00Z</cp:lastPrinted>
  <dcterms:modified xsi:type="dcterms:W3CDTF">2004-04-15T11:39:00Z</dcterms:modified>
  <cp:revision>6</cp:revision>
  <dc:subject>punto per il consiglio tecnici laureati</dc:subject>
  <dc:title>cdaass</dc:title>
</cp:coreProperties>
</file>